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Cavitatia si eroziunea cavitationala si expertizarea masinilor si sistemelor hidropneumatic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Asist.dr.ing. Rodica BĂDĂRĂU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Asist.dr.ing. Rodica BĂDĂRĂU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9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1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19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fluidelor şi maşini hidraulice, Turbine hidraulice, Pompe şi ventilatoar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ala de curs cu videoproiector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Gautami" w:cs="Gautami" w:ascii="Gautami" w:hAnsi="Gautami"/>
                <w:bCs/>
                <w:sz w:val="18"/>
                <w:szCs w:val="18"/>
                <w:lang w:val="ro-RO"/>
              </w:rPr>
              <w:t xml:space="preserve"> </w:t>
            </w: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Alegerea, instalarea, exploatarea şi mentenanţa sistemelor din domeniul ingineriei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siciplina dezvolta cunostiintele teoretice si practice care asigura pregatirea necesara inginerului pentru estimarea duratei de buna functionare pentru componentele sistemelor hidromecanice ce functioneaza in cavitatie. De asemenea, se dezvolta notiunile necesare inginerului, pentru depistarea defectiunilor, aprecierea gradului de uzura,  in funcţie de stadiul de cavitaţie si alegerea metodelor optime si eficiente de reparare.</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Cavitatia si domeniile ei de existen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toda clasica (predare si scriere la tabla) combinata cu metode moderne de utilizare a videoproiectorului si studiu individual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Bazele fizice ale incipientei si nucleatiei cavitationale (Incipienta cavitationala, Nucleatia cavitationala omogena, Nucleatia cavitationala in lichide moderat curate cu particole solide in suspensie, Nucleatia cavitationalala la peretii solizi si  in microfisurile peretilor soliz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Dinamica bulei cavitationale.(Ecuatii fundamentale de miscare si stabilit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Cavitatia la profile hidrodinamice (Calculul coeficientilor de cavitatie,, Curbe caracteristice teoretice si experiment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Cavitatia la masinile hidraulice (calculul coeficientilor de cavitatie, curbe caracteristice, metode de evaluare si atenuare a cavitat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Distrugerea cavitationala a pompelor si turbinelor (mod de aparitie si manifestare, metode de evaluare si protectie)</w:t>
            </w:r>
          </w:p>
          <w:p>
            <w:pPr>
              <w:pStyle w:val="Normal"/>
              <w:autoSpaceDE w:val="false"/>
              <w:spacing w:lineRule="auto" w:line="240" w:before="20" w:after="20"/>
              <w:ind w:left="389" w:hanging="389"/>
              <w:rPr/>
            </w:pPr>
            <w:r>
              <w:rPr>
                <w:rFonts w:cs="Gautami" w:ascii="Gautami" w:hAnsi="Gautami"/>
                <w:bCs/>
                <w:sz w:val="18"/>
                <w:szCs w:val="18"/>
                <w:lang w:val="ro-RO"/>
              </w:rPr>
              <w:t xml:space="preserve">Distrugerea materialelor prin eroziune cavitationala in laborator (Metode si aparate de cercetare, Metode de prezicere si evaluare, relatii de efect de sca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Notiuni generale despre expertiza, mentenanta si fiabilit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Fabricarea si expertizarea turbomasinilor (componente de turbine axiale si radiale, componente de pomp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Expertizarea  montajului sistemelor de actionare hidropneumatica (componente de motoare hidropneumatice (cilindrii hidraulici, motoare rotative), aparatura de comanda si reglare, elemente auxiliare si de legat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Uzura sistemelor hidomecanice (Legile uzurii, Tipuri de uzura, cai de aparitie si dezvoltare  a defectiunilor, Factorii ce influenteaza uzura componentel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Mentenanta sistemelor hidropneumatice (Pregatirea sistemelor pentru reparat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gatirea pieselor componente, Verificarea  dimensiunilor si starii suprafet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tode de reconditionare a componentelor sistemelor hidropneumatice (Metode de reconditionare, Procedee tehnologice de reconditionare, Criterii de alegere a materialelor necesare   reconditionarii si repararii pies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Verificarea calitatii proceselor de reconditionare (Verificarea dimensionala, Verificarea etanseitatilor, Verificarea caracteristicilor mecan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1. Anton I., - Turbine hidraulice., Editura Facla, Timisoara, 1979. </w:t>
            </w:r>
          </w:p>
          <w:p>
            <w:pPr>
              <w:pStyle w:val="Normal"/>
              <w:autoSpaceDE w:val="false"/>
              <w:spacing w:lineRule="auto" w:line="240" w:before="20" w:after="20"/>
              <w:rPr/>
            </w:pPr>
            <w:r>
              <w:rPr>
                <w:rFonts w:cs="Gautami" w:ascii="Gautami" w:hAnsi="Gautami"/>
                <w:bCs/>
                <w:sz w:val="18"/>
                <w:szCs w:val="18"/>
                <w:lang w:val="ro-RO"/>
              </w:rPr>
              <w:t xml:space="preserve">2. Anton I., - Cavitatia, Vol I, Editura  Academiei RSR, Bucuresti, 1984. </w:t>
            </w:r>
          </w:p>
          <w:p>
            <w:pPr>
              <w:pStyle w:val="Normal"/>
              <w:autoSpaceDE w:val="false"/>
              <w:spacing w:lineRule="auto" w:line="240" w:before="20" w:after="20"/>
              <w:rPr/>
            </w:pPr>
            <w:r>
              <w:rPr>
                <w:rFonts w:cs="Gautami" w:ascii="Gautami" w:hAnsi="Gautami"/>
                <w:bCs/>
                <w:sz w:val="18"/>
                <w:szCs w:val="18"/>
                <w:lang w:val="ro-RO"/>
              </w:rPr>
              <w:t xml:space="preserve">3. Anton I., - Cavitatia, Vol II, Editura Academiei RSR, Bucuresti, 1985. </w:t>
            </w:r>
          </w:p>
          <w:p>
            <w:pPr>
              <w:pStyle w:val="Normal"/>
              <w:autoSpaceDE w:val="false"/>
              <w:spacing w:lineRule="auto" w:line="240" w:before="20" w:after="20"/>
              <w:rPr/>
            </w:pPr>
            <w:r>
              <w:rPr>
                <w:rFonts w:cs="Gautami" w:ascii="Gautami" w:hAnsi="Gautami"/>
                <w:bCs/>
                <w:sz w:val="18"/>
                <w:szCs w:val="18"/>
                <w:lang w:val="ro-RO"/>
              </w:rPr>
              <w:t>4. Bordeasu I., s.a. – Indrumator de proiectare tehnologica, Litografia U.T Timisoara, 1990.</w:t>
            </w:r>
          </w:p>
          <w:p>
            <w:pPr>
              <w:pStyle w:val="Normal"/>
              <w:autoSpaceDE w:val="false"/>
              <w:spacing w:lineRule="auto" w:line="240" w:before="20" w:after="20"/>
              <w:rPr/>
            </w:pPr>
            <w:r>
              <w:rPr>
                <w:rFonts w:cs="Gautami" w:ascii="Gautami" w:hAnsi="Gautami"/>
                <w:bCs/>
                <w:sz w:val="18"/>
                <w:szCs w:val="18"/>
                <w:lang w:val="ro-RO"/>
              </w:rPr>
              <w:t>5. Popoviciu M., Bordeasu I., -Tehnologia fabricatiei sistemelor hidraulice, Editura Politehnica, Timisoara, 1998</w:t>
            </w:r>
          </w:p>
          <w:p>
            <w:pPr>
              <w:pStyle w:val="Normal"/>
              <w:autoSpaceDE w:val="false"/>
              <w:spacing w:lineRule="auto" w:line="240" w:before="20" w:after="20"/>
              <w:rPr/>
            </w:pPr>
            <w:r>
              <w:rPr>
                <w:rFonts w:cs="Gautami" w:ascii="Gautami" w:hAnsi="Gautami"/>
                <w:bCs/>
                <w:sz w:val="18"/>
                <w:szCs w:val="18"/>
                <w:lang w:val="ro-RO"/>
              </w:rPr>
              <w:t>6. Bordeasu I., - Distrugeri cavitationale, Editura Macrosoft, Timisoara, 1998</w:t>
            </w:r>
          </w:p>
          <w:p>
            <w:pPr>
              <w:pStyle w:val="Normal"/>
              <w:autoSpaceDE w:val="false"/>
              <w:spacing w:lineRule="auto" w:line="240" w:before="20" w:after="20"/>
              <w:rPr/>
            </w:pPr>
            <w:r>
              <w:rPr>
                <w:rFonts w:cs="Gautami" w:ascii="Gautami" w:hAnsi="Gautami"/>
                <w:bCs/>
                <w:sz w:val="18"/>
                <w:szCs w:val="18"/>
                <w:lang w:val="ro-RO"/>
              </w:rPr>
              <w:t>7. Radoi M, s.a - Reconditionarea pieselor, E.T. Bucuresti, 1986</w:t>
            </w:r>
          </w:p>
          <w:p>
            <w:pPr>
              <w:pStyle w:val="Normal"/>
              <w:autoSpaceDE w:val="false"/>
              <w:spacing w:lineRule="auto" w:line="240" w:before="20" w:after="20"/>
              <w:rPr/>
            </w:pPr>
            <w:r>
              <w:rPr>
                <w:rFonts w:cs="Gautami" w:ascii="Gautami" w:hAnsi="Gautami"/>
                <w:bCs/>
                <w:sz w:val="18"/>
                <w:szCs w:val="18"/>
                <w:lang w:val="ro-RO"/>
              </w:rPr>
              <w:t>8. Ganea M. - Alegerea, exploatarea, intretinerea si repararea pompelor, Editura Tehnica Bucuresti, 1981</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9. Fleser Tr. - Mentenanta utilajelor tehnologice, Litografia U.T.T, Timisoara, 1994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tudiul comportarii otelurilor la cavitatie, in aparatul vibrat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alizarea de teste de eroziune cavitationala pe diferite materiale; Realizarea de lucrari practice pentru construirea caracteristicilor cavitationale ale turbomasinil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tudiul comportarii la cavitatie a otelurilor, in tunelul cavitan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tudiul comportarii la cavitatie a bronzurilor navale, in aparatul vibrat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tudiul caviatiei pe profile hidrodinamice, in tunelul cavitan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tudiul comportarii cavitationale a aluminiului, in tunelul cavitan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alculul parametrilor caracteristici eroziunii cavitationale a otelur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toda clasica (predare si scriere la tabla) combinata cu utilizarea programelor profesionale de proiecta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alculul parametrilor caracteristici eroziunii cavitationale a bronzurilor nav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Calculul si proiectarea procesului de reconditionare a unui motor hidraulic linia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alculul si proiectarea procesului de reconditionare a unui aparat hidraulic de comanda, distributie si regl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unostiintele teoretice si practice, predate in cadrul disciplinei, asigura elementele de baza calculului, proiectarii, executiei si intelegerii functionarii masinilor hidraulice si echipamentelor hidro-mecanice. De asemenea, se dezvolta notiunile necesare inginerului in alegerea materialelor si regimurilor de lucru, care sa permita cresterea duratei de exploatare a pieselor ce functioneaza in regim cavitant. Studentii care parcurg aceasta disciplina vor avea 40 % din competentele necesare unui inginer specialist in masini si sisteme de actionare hidropneumatica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ul va fi oral sau scris (dupa cum isi exprima acordul si studentii cursanti).Subiectele vor avea o parte de tip grila iar o parte de dezvoltare. Ponderile celor doua parti, la nota de examen, va fi de 50%  fiecare. Durata exemenului scris va fi de 2,5 ore. Daca examenul este oral durata va fi de maxim 30 minute/student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1/6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23:00Z</dcterms:created>
  <dc:creator>user</dc:creator>
  <dc:description/>
  <cp:keywords/>
  <dc:language>en-US</dc:language>
  <cp:lastModifiedBy>astuparu</cp:lastModifiedBy>
  <cp:lastPrinted>2013-07-30T16:16:00Z</cp:lastPrinted>
  <dcterms:modified xsi:type="dcterms:W3CDTF">2015-12-02T09:57:00Z</dcterms:modified>
  <cp:revision>2</cp:revision>
  <dc:subject/>
  <dc:title>Investeşte în oameni </dc:title>
</cp:coreProperties>
</file>