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IŞA DISCIPLINE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6"/>
          <w:szCs w:val="26"/>
          <w:lang w:val="fr-FR"/>
        </w:rPr>
        <w:footnoteReference w:id="2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Universitatea Politehnica Timișoa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eacnică/Mașini Mecanice, Utilaje și Transporturi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ated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ă/1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ASTE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Hidrodinamica mașinilor și sistemelor hidromecanice/20.70.10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ate despre disciplină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559"/>
        <w:gridCol w:w="425"/>
        <w:gridCol w:w="1985"/>
        <w:gridCol w:w="709"/>
        <w:gridCol w:w="2126"/>
        <w:gridCol w:w="1240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numirea disciplinei/Categoria formativ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>Practică cercetare/profesională/DD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 aplicative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f.univ.dr.ing. Adrian STUPARU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8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CAV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4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98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iscipline de domeniu și de specialitate din anii 1 și 2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iunea disciplinei Practică și condiții de desfășurare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Familiarizarea studenților cu activitățile asociate meseriei de inginer în mediul economic.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activităţilo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venții de practică între firmă și universitate.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1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4. Funcționarea, fabricarea și proiectarea turbomașinilor și echipamentelor hidromecan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5. Exploatarea optimizată a mașinilor și sistemelor hidraulice din punct de vedere energetic și cavitațional </w:t>
            </w:r>
          </w:p>
        </w:tc>
      </w:tr>
      <w:tr>
        <w:trPr>
          <w:trHeight w:val="1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6. Cunoașterea și utilizarea componentelor și tehnologiile specifice </w:t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7. Capacități de cercetare științifică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iectivele disciplinei (asociate competențelor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copul acestei activități este asigurarea unei pregătiri practice a specialiștilor corespunzătoare cerințelor și exigențelor actuale ale pieței muncii, familiarizarea acestora cu mediul industrial, aprofundarea cunoștințelor dobândite în universita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Obiectivul principal urmărit în cadrul practicii profesionale este integrarea studenților în activități cu specifice ingineresc desfășurate în cadrul diverselor firme de profil din domeniul specializării.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ă respecte programul de lucru și regulamentele din cadrul firme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ă lucreze în echipe pentru rezolvarea problemelor specif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ă redacteze documentație tehnică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ematica practicii și activităț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9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acticii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ctivitatea inginerului mecanic cu specializarea Mașini și sisteme hidraulice și pneumatice într-o firmă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generală a firmei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naliza datelor inițiale: importanța temei, stadiul actual al problemei analizate, variante de soluții existente, potențiale (avantaje, dezavantaje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argumentată a soluției selectate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sintetică a proceselor de fabricație și a produselor firmei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Îmbunătățirea performanțelor funcționale ale unui utilaj tehnologic (proiectare constructivă, dezvoltare de produs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ptimizarea/analiza unui proces tehnologic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upravegherea/reabilitarea de utilaje, linii tehnologice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tudii de caz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cluzii finale. Perspective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98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0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907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ocumente de practică completate: caiet de practică, atestat, evaluare tutore și CDS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locviu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0%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1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mpletarea caietului de practică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93"/>
        <w:gridCol w:w="39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de curs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activităţi aplicative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1.10.2018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2"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8.10.2018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bCs/>
          <w:sz w:val="14"/>
          <w:szCs w:val="14"/>
          <w:lang w:val="ro-RO"/>
        </w:rPr>
        <w:t xml:space="preserve">Formularul corespunde </w:t>
      </w:r>
      <w:r>
        <w:rPr>
          <w:rFonts w:cs="Arial" w:ascii="Arial" w:hAnsi="Arial"/>
          <w:sz w:val="14"/>
          <w:szCs w:val="14"/>
          <w:lang w:val="ro-RO"/>
        </w:rPr>
        <w:t xml:space="preserve">cerințelor Standardelor specifice ARACIS valabile începând cu 01.10.201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facultății care gestionează programul de studii căruia îi aparține discipl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departamentului căruia i-a fost încredințată susținerea disciplinei și de care aparține titularul cursulu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evăzut în HG nr.140/16.03.2017 sau în HG similare actualizate anual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se încadrează potrivit planului de învățământ în una dintre următoarele categorii formative: disciplină de domeniu (DD), disciplină de specialitate (DS) sau disciplină de domeniu și specialitate (DDS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de studii în care este prevăzută disciplina în planul de învățământ.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are regimul de disciplină impusă (D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rile de activități și durata lor se sintetizează potrivit Regulamentului de practică al facultății și specificului specializării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arcinile studentului se sintetizează potrivit Regulamentului de practică al facultății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a calificativul de promovar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vizarea este precedată de discutarea punctului de vedere al board-ului de care aparține programul de studii cu privire la fiș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3:00Z</dcterms:created>
  <dc:creator>user</dc:creator>
  <dc:description/>
  <cp:keywords/>
  <dc:language>en-US</dc:language>
  <cp:lastModifiedBy>Adrian Stuparu</cp:lastModifiedBy>
  <cp:lastPrinted>2016-11-02T12:24:00Z</cp:lastPrinted>
  <dcterms:modified xsi:type="dcterms:W3CDTF">2019-04-11T08:18:00Z</dcterms:modified>
  <cp:revision>3</cp:revision>
  <dc:subject/>
  <dc:title>Investeşte în oameni</dc:title>
</cp:coreProperties>
</file>