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acnică/Mașini Mecanice, Utilaje și Transportur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isteme integrate de fabricatie agroalimentara / 440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Practică pentru elaborarea lucrarii de disertatie / 3 saptamani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l.dr.ing. Gabriel MALAIMA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S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6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7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gatirea materialelor specifice necasare redactarii lucrarii de disertatie 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C1 Cunoașterea și utilizarea metodelor pentru procesarea materialel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2.Cunoașterea și optimizarea sistemelor pentru sănătate și securitate în muncă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3. Cunoașterea și optimizarea principalelor elemente economice și manageriale specifi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lang w:val="en-US" w:eastAsia="en-US"/>
              </w:rPr>
              <w:t>C4. Cunoașterea și utilizarea componentelor și tehnologiilor specific</w:t>
            </w: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CT1. Dezvoltarea capacității de cercetarea științifică, 5%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pregatirea de materiale specifice temei din lucrarea de disertatie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tudiu de caz impus prin tema lucrarii.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specte programul de lucru și regulamentele din cadrul firmei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a ceruta de tema de disertatie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cu specific a disciplinelor studiate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zentarea argumentată a soluției selectate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zentarea sintetică a proceselor cerute de tema de disertatie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Optimizarea/analiza unui proces tehnologic – daca e cazul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premergatoare realizarii lucrarii de disertatie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locviu prezentare Power Point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Realizarea unei lucrari premergatoare temei de disertatie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1.10.2018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10.2018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2:00Z</dcterms:created>
  <dc:creator>user</dc:creator>
  <dc:description/>
  <cp:keywords/>
  <dc:language>en-US</dc:language>
  <cp:lastModifiedBy>RePack by Diakov</cp:lastModifiedBy>
  <cp:lastPrinted>2016-11-02T12:24:00Z</cp:lastPrinted>
  <dcterms:modified xsi:type="dcterms:W3CDTF">2019-04-17T15:32:00Z</dcterms:modified>
  <cp:revision>3</cp:revision>
  <dc:subject/>
  <dc:title>Investeşte în oameni</dc:title>
</cp:coreProperties>
</file>