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Universitatea Politehnica Timișoa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acnică/Mașini Mecanice, Utilaje și Transportur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/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isteme integrate de fabricatie agroalimentara / 440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Practică profesionala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l.dr.ing. Gabriel MALAIMA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S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4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8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 de domeniu și de specialitate din anii 1 și 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masteranzilor cu activitățile studiate in cei doi ani de pregatire  în mediul concret, economic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venții de practică între firmă și universitate.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C1 Cunoașterea și utilizarea metodelor pentru procesarea materialelo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2.Cunoașterea și optimizarea sistemelor pentru sănătate și securitate în muncă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3. Cunoașterea și optimizarea principalelor elemente economice și manageriale specific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lang w:val="en-US" w:eastAsia="en-US"/>
              </w:rPr>
              <w:t>C4. Cunoașterea și utilizarea componentelor și tehnologiilor specific</w:t>
            </w: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bCs/>
                <w:lang w:val="ro-RO"/>
              </w:rPr>
              <w:t xml:space="preserve">CT1. Dezvoltarea capacității de cercetarea științifică, 5%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copul acestei activități este asigurarea unei pregătiri practice a specialiștilor corespunzătoare cerințelor și exigențelor actuale ale pieței munci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acestora cu mediul industrial, aprofundarea cunoștințelor dobândite în universitate.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respecte programul de lucru și regulamentele din cadrul firm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lucreze în echipe pentru rezolvarea problemelor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dacteze documentația ceruta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a cu specific a disciplinelor studiate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generală a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aliza datelor inițiale: importanța temei, stadiul actual al problemei analizate, variante de soluții existente, potențiale (avantaje, dezavantaje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argumentată a soluției selectat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sintetică a proceselor de fabricație și a produselor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Îmbunătățirea performanțelor funcționale ale unui utilaj tehnologic (proiectare constructivă, dezvoltare de produs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ptimizarea/analiza unui proces tehnologic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upravegherea/reabilitarea de utilaje, linii tehnologic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i de caz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cluzii finale. Perspective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ocumente de practică completate: caiet de practică, atestat, evaluare tutore și CDS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Examen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mpletarea caietului de practică conform temei impuse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1.10.2018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8.10.2018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1:00Z</dcterms:created>
  <dc:creator>user</dc:creator>
  <dc:description/>
  <cp:keywords/>
  <dc:language>en-US</dc:language>
  <cp:lastModifiedBy>RePack by Diakov</cp:lastModifiedBy>
  <cp:lastPrinted>2016-11-02T12:24:00Z</cp:lastPrinted>
  <dcterms:modified xsi:type="dcterms:W3CDTF">2019-04-17T15:21:00Z</dcterms:modified>
  <cp:revision>2</cp:revision>
  <dc:subject/>
  <dc:title>Investeşte în oameni</dc:title>
</cp:coreProperties>
</file>