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 Avansata/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eoria elasticitatii si plasticitatii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Dana Silaghi-Perj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ing.Dana Silaghi-Perj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14/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12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8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Rezistenta materialelor.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ala de curs dotata cu tabla si videoproiect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Utilizarea telefoanelor mobile va fi permisa doar cu acordul cadrului didactic</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articiparea studentilor la curs conform regulamentului din Anexa la H.S. nr.233 din 15.09.2016, Anexa nr.4 la Carta U.P.T. in vigoar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ermenul predarii lucrarii de seminar este stabilit de titular de comun acord cu studentii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stinte avansate de mecanica solidulu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Insusirea terminologiei specifice utilizate in Teoria elasticitatii si plasticitat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Insusirea metodologiei calculelor de rezistenta mecanica pentru starea plana de tensiune in general si in particular pentru probleme specific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Alegerea metodelor optime de solutionare a problemelor de Teoria elasticitatii si plasticitat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sterea si utilizarea componentelor si tehnologiilor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apacitati de cercetare stiintifica</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Insusirea metodologiei calculelor din Teoria elasticitatii si plasticitati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Insusirea metodologiei calculelor de Rezistenta materialelor specifice starii plane de tensiune si deformati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Introduc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ensiuni. Deformatii specif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rea generala de tensiune si deform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Teorii de rezisten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tarea plana de ten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tarea plana de deform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alculul vaselor de rotatie cu pereti subti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alculul tuburilor cu pereti gros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emente de teoria plastic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Dana Silaghi-Perju, Emanoil Linul –Fundamente de Inginerie mecanica. Teorie si aplicatii, Ed. Politehnica, Timisoara, 201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Dana Silaghi-Perju – Rezistenta materialelor, Ed. Politehnica, Timisoara,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G. Buzdugan- Rezistenta materialelor, ed. Academiei, Bucuresti, 198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I. Dumitru, N. Negut- Elemente de elasticitate, plasticitate si rezistenta materialelor, Ed. Politehnica, Timisoara, 200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N.I. Bezuhov- Teoria elasticitatii si plasticitatii, Ed. Tehnica, Bucuresti, 1957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tarea plana de ten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eorii de rezisten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ase cilind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Vase co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uburi cu pereti gros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Tuburi fre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area plana de solic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obleme de teoria plastic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ezentarea laboratorului. Norme SSM și PSI</w:t>
            </w:r>
          </w:p>
          <w:p>
            <w:pPr>
              <w:pStyle w:val="Normal"/>
              <w:autoSpaceDE w:val="false"/>
              <w:spacing w:lineRule="auto" w:line="240" w:before="20" w:after="20"/>
              <w:ind w:left="389" w:hanging="389"/>
              <w:rPr>
                <w:rFonts w:ascii="Arial" w:hAnsi="Arial" w:cs="Arial"/>
                <w:sz w:val="18"/>
                <w:szCs w:val="18"/>
                <w:lang w:val="it-IT"/>
              </w:rPr>
            </w:pPr>
            <w:r>
              <w:rPr>
                <w:rFonts w:cs="Arial" w:ascii="Arial" w:hAnsi="Arial"/>
                <w:sz w:val="18"/>
                <w:szCs w:val="18"/>
                <w:lang w:val="it-IT"/>
              </w:rPr>
              <w:t>Calculul vaselor de rotatie cu pereti subtiri</w:t>
            </w:r>
          </w:p>
          <w:p>
            <w:pPr>
              <w:pStyle w:val="Normal"/>
              <w:autoSpaceDE w:val="false"/>
              <w:spacing w:lineRule="auto" w:line="240" w:before="20" w:after="20"/>
              <w:ind w:left="389" w:hanging="389"/>
              <w:rPr>
                <w:rFonts w:ascii="Arial" w:hAnsi="Arial" w:cs="Arial"/>
                <w:sz w:val="18"/>
                <w:szCs w:val="18"/>
                <w:lang w:val="it-IT"/>
              </w:rPr>
            </w:pPr>
            <w:r>
              <w:rPr>
                <w:rFonts w:cs="Arial" w:ascii="Arial" w:hAnsi="Arial"/>
                <w:sz w:val="18"/>
                <w:szCs w:val="18"/>
                <w:lang w:val="it-IT"/>
              </w:rPr>
              <w:t>Tuburi cu pereti grosi</w:t>
            </w:r>
          </w:p>
          <w:p>
            <w:pPr>
              <w:pStyle w:val="Normal"/>
              <w:autoSpaceDE w:val="false"/>
              <w:spacing w:lineRule="auto" w:line="240" w:before="20" w:after="20"/>
              <w:ind w:left="389" w:hanging="389"/>
              <w:rPr>
                <w:rFonts w:ascii="Arial" w:hAnsi="Arial" w:cs="Arial"/>
                <w:sz w:val="18"/>
                <w:szCs w:val="18"/>
                <w:lang w:val="it-IT"/>
              </w:rPr>
            </w:pPr>
            <w:r>
              <w:rPr>
                <w:rFonts w:cs="Arial" w:ascii="Arial" w:hAnsi="Arial"/>
                <w:sz w:val="18"/>
                <w:szCs w:val="18"/>
                <w:lang w:val="it-IT"/>
              </w:rPr>
              <w:t>Starea plana de solicitare. Aplicatii</w:t>
            </w:r>
          </w:p>
          <w:p>
            <w:pPr>
              <w:pStyle w:val="Normal"/>
              <w:autoSpaceDE w:val="false"/>
              <w:spacing w:lineRule="auto" w:line="240" w:before="20" w:after="20"/>
              <w:ind w:left="389" w:hanging="389"/>
              <w:rPr>
                <w:rFonts w:ascii="Arial" w:hAnsi="Arial" w:cs="Arial"/>
                <w:sz w:val="18"/>
                <w:szCs w:val="18"/>
                <w:lang w:val="it-IT"/>
              </w:rPr>
            </w:pPr>
            <w:r>
              <w:rPr>
                <w:rFonts w:cs="Arial" w:ascii="Arial" w:hAnsi="Arial"/>
                <w:sz w:val="18"/>
                <w:szCs w:val="18"/>
                <w:lang w:val="it-IT"/>
              </w:rPr>
              <w:t>Incercarea la tractiune a material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valuarea cunoștințelor. Ședință de recuperare a lucrărilor de laborator pentru studenții cu absenț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aborator – expunere, studiu de caz, încercări experimentale</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1.Dana Silaghi-Perju, Emanoil Linul-Fundamente de Inginerie mecanica. Teorie si aplicatii, Ed. Politehnica, Timisoara 2013</w:t>
            </w:r>
          </w:p>
          <w:p>
            <w:pPr>
              <w:pStyle w:val="Normal"/>
              <w:autoSpaceDE w:val="false"/>
              <w:spacing w:lineRule="auto" w:line="240" w:before="20" w:after="20"/>
              <w:rPr/>
            </w:pPr>
            <w:r>
              <w:rPr>
                <w:rFonts w:cs="Arial" w:ascii="Arial" w:hAnsi="Arial"/>
                <w:bCs/>
                <w:sz w:val="18"/>
                <w:szCs w:val="18"/>
                <w:lang w:val="ro-RO"/>
              </w:rPr>
              <w:t>2. I. Dumitru, N. Negut- Elemente de elasticitate, plasticitate si rezistenta materialelor, Ed. Politehnica, Timisoara, 200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N.I. Bezuhov- Teoria elasticitatii si plasticitatii, Ed. Tehnica, Bucuresti, 1957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sterea terminologiei utilizate in Teoria elasticitatii si plasticitatii</w:t>
            </w:r>
          </w:p>
          <w:p>
            <w:pPr>
              <w:pStyle w:val="Normal"/>
              <w:autoSpaceDE w:val="false"/>
              <w:spacing w:lineRule="auto" w:line="240" w:before="20" w:after="20"/>
              <w:ind w:left="34" w:hanging="0"/>
              <w:rPr/>
            </w:pPr>
            <w:r>
              <w:rPr>
                <w:rFonts w:cs="Arial" w:ascii="Arial" w:hAnsi="Arial"/>
                <w:bCs/>
                <w:sz w:val="18"/>
                <w:szCs w:val="18"/>
                <w:lang w:val="ro-RO"/>
              </w:rPr>
              <w:t xml:space="preserve">Insusirea metodologiei calculelor de Rezistenta materialelor pentru starea plana de solicitar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Insusirea problematicii tratate la curs si semina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Teste semina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Insusirea problematicii tratate la curs si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Test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Promovarea testelor de laborator si seminar cu cel putin nota 5</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Promovarea examenului cu minim nota 5</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2.03.2019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5:00Z</dcterms:created>
  <dc:creator>user</dc:creator>
  <dc:description/>
  <cp:keywords/>
  <dc:language>en-US</dc:language>
  <cp:lastModifiedBy>Linul Emanoil</cp:lastModifiedBy>
  <cp:lastPrinted>2019-05-06T10:26:00Z</cp:lastPrinted>
  <dcterms:modified xsi:type="dcterms:W3CDTF">2019-05-20T09:56:00Z</dcterms:modified>
  <cp:revision>14</cp:revision>
  <dc:subject/>
  <dc:title>Investeşte în oameni</dc:title>
</cp:coreProperties>
</file>