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a Avansata</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HNICI DE MĂSURĂ ŞI PRELUCRARE A DATELOR/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 dr. ing, Liviu MARȘAVI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7,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6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zistența Materialelor, Teoria Elasticității și Plasticități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solicitărilor mecanice, Calculul tensiunilor și deformațiilor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cu videoproiector, ecran de proiecție și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Laborator cu echipamente de analiză experimentală a tensiunilor</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tea de calculatoare cu softuri instal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Familiarizarea şi utilizarea metodelor experimentale de determinarea a tensiunilor și deformațiilor.</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Aplicarea metodelor de analiză experimentală a tensiunilor pentru determinarea stării de tesniune și deformație.  </w:t>
            </w:r>
          </w:p>
          <w:p>
            <w:pPr>
              <w:pStyle w:val="Normal"/>
              <w:numPr>
                <w:ilvl w:val="0"/>
                <w:numId w:val="2"/>
              </w:numPr>
              <w:autoSpaceDE w:val="false"/>
              <w:spacing w:lineRule="auto" w:line="240" w:before="40" w:after="40"/>
              <w:rPr/>
            </w:pPr>
            <w:r>
              <w:rPr>
                <w:rFonts w:cs="Arial" w:ascii="Arial" w:hAnsi="Arial"/>
                <w:bCs/>
                <w:sz w:val="18"/>
                <w:szCs w:val="18"/>
                <w:lang w:val="ro-RO"/>
              </w:rPr>
              <w:t xml:space="preserve">Aplicarea metodelor de analiză experimentală a tensiunilor pentru calculul parametrilor de Mecanica ruperi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unoasterea si utilizarea componentelor si tehnologiile specif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unoştinţe privind tehnici de măsurare, control şi asigurarea cal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Capacitati de cercetare stiintif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iplina are ca obiectiv prezentarea principalelor metode experimentale de determinare a stării de tensiune şi deformaţie precum şi prelucrarea şi analiza datelor experimentale obţinute. La laborator se însuşesc tehnicile de aplicare a metodelor experimental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metodelor tensometriei electrice rezistive, fotoelasticimetriei, termografiei, corelării digitale a imaginilor pentru determinarea experimentală a tensiunilor și deformații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troducere. Locul metodelor experimentale în determinarea tensiunilor și deformați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urs multimedia Power Poin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tensometriei electrice rezisti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fotoelasticimetr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Termografiea in ingineria mecan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termoelasticimetr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urmăririi mărc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corelării digitale a imagi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interferome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Ghita E, Marsavina L, FOTOELASTICIMETRIA. METODĂ MODERNĂ ÎN ANALIZA EXPERIMENTALĂ A TENSIUNILOR, Ed. Eurostampa Timisoar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ripa P,  METODE EXPERIMENTALE PENTRU DETERMINAREA DEFORMAŢIILOR ŞI TENSIUNILOR MECANICE, Ed. Mirton, Timișoara, 2010 </w:t>
            </w:r>
          </w:p>
          <w:p>
            <w:pPr>
              <w:pStyle w:val="Normal"/>
              <w:autoSpaceDE w:val="false"/>
              <w:spacing w:lineRule="auto" w:line="240" w:before="20" w:after="20"/>
              <w:rPr/>
            </w:pPr>
            <w:r>
              <w:rPr>
                <w:rFonts w:cs="Arial" w:ascii="Arial" w:hAnsi="Arial"/>
                <w:bCs/>
                <w:sz w:val="18"/>
                <w:szCs w:val="18"/>
                <w:lang w:val="ro-RO"/>
              </w:rPr>
              <w:t>Doyle J.F, Modern Experimental Stress Analysis, John Wiley &amp; Sons Ltd., Sussex, 200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harpe Jr W.N, Springer Handbook for Experimental Solid Mechanics, Springer, New York, 200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Utilizarea tensometriei electrice rezistive pentru masurarea deformat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Lucrari de laborator folosind echipamente de masurare si achizitie a date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fotoelsticimetriei pentru determinarea coeficientului de concentrar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a fotoelsticimetriei pentru determinarea factorului de intensitat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a tensometriei electrice rezistive pentru determinarea factorului de intensitat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a urmaririi marcilor pentru determinarea coeficientului de contractie transversa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plicatii ale termografiei in Inginerie Mecan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a termoelasticimetriei pentru determinarea factorului de intensitate a t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a corelarii digitale a imaginilor pentru determinarea deplasarilor si deformat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Ghita E, Marsavina L, FOTOELASTICIMETRIA. METODĂ MODERNĂ ÎN ANALIZA EXPERIMENTALĂ A TENSIUNILOR, Ed. Eurostampa Timisoar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ripa P,  METODE EXPERIMENTALE PENTRU DETERMINAREA DEFORMAŢIILOR ŞI TENSIUNILOR MECANICE, Ed. Mirton, Timișoara, 201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harpe Jr W.N, Springer Handbook for Experimental Solid Mechanics, Springer, New York, 200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lly J.W, Riley W.F, Experimental Stress Analysis, McGraw-Hill, Michigan, 1978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ompaniile multinaționale din zona de Vest a României, care fac proiectare mecanica Continental, Hella, Astra Vagoane sunt interesate de  metodele de analiză experimentală a tensiunilor pentru validarea rezultatelor simulărilor numeric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metodelor experimentale</w:t>
            </w:r>
          </w:p>
          <w:p>
            <w:pPr>
              <w:pStyle w:val="Normal"/>
              <w:autoSpaceDE w:val="false"/>
              <w:spacing w:lineRule="auto" w:line="240" w:before="20" w:after="20"/>
              <w:ind w:left="34" w:hanging="0"/>
              <w:rPr/>
            </w:pPr>
            <w:r>
              <w:rPr>
                <w:rFonts w:cs="Arial" w:ascii="Arial" w:hAnsi="Arial"/>
                <w:bCs/>
                <w:sz w:val="18"/>
                <w:szCs w:val="18"/>
                <w:lang w:val="ro-RO"/>
              </w:rPr>
              <w:t xml:space="preserve">- Algoritmi de obținere a parametrilor de Mecanica ruperii din rezultatele analizei experiment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xamen scris 2 subiecte de teorie si 1 aplicati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7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Prezenţă, răspunsuri la aplicatii, implicarea la lucrarile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Un proiect scurt efectuat in timpul orelor de laborator privind prelucr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3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Cunoașterea metodelor de analiză experimentală a tensiunilor;</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Prelucrarea rezultatelor experimenta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7.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user</dc:creator>
  <dc:description/>
  <cp:keywords/>
  <dc:language>en-US</dc:language>
  <cp:lastModifiedBy>Linul Emanoil</cp:lastModifiedBy>
  <cp:lastPrinted>2017-01-16T14:48:00Z</cp:lastPrinted>
  <dcterms:modified xsi:type="dcterms:W3CDTF">2019-05-22T07:49:00Z</dcterms:modified>
  <cp:revision>11</cp:revision>
  <dc:subject/>
  <dc:title>Investeşte în oameni</dc:title>
</cp:coreProperties>
</file>