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niversitatea Politehnica Timiş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canică / Mecanică şi Rezistenţ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ă/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ă Avansată</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TEHNICI DE MĂSURARE ŞI PRELUCRARE A DATELOR – PROIECT / DS</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 Univ. Dr. Ing. Sisak Iuliu – Ernest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0/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0/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zistenţa Materialelor , Teoria elasticităţii şi a plasticitaţi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noaşterea solicitărilor mecanice ,Calculul tensiunilor şi al deformaţiilor , Cunoştiinţe de calcul statistic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Laborator cu echipamente de analiză experimentală  tensiunilor şi deformaţiil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ţea de calculatoare  cu softuri instal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Arial" w:ascii="Arial" w:hAnsi="Arial"/>
                <w:bCs/>
                <w:sz w:val="18"/>
                <w:szCs w:val="18"/>
                <w:lang w:val="ro-RO"/>
              </w:rPr>
              <w:t>Familiarizarea şi utilizarea metodelor experimentale de determinare ale tensiunilor şi deformaţiilor</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Aplicarea metodelor de analiză eperimentală pentru determinarea stării de tensiune şi deformaţi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Aplicarea metodelor de analiză experimentală a tensiunilor pentru calculul parametrilor de Mecanica ruperii</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Metode statistice pentru prelucrarea datelor experimental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Arial" w:ascii="Arial" w:hAnsi="Arial"/>
                <w:bCs/>
                <w:sz w:val="18"/>
                <w:szCs w:val="18"/>
                <w:lang w:val="ro-RO"/>
              </w:rPr>
              <w:t>Cunoaşterea şi utilizarea componentelor şi tehnologiile specif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unoştiiţe privind tehnici de măsurare şi prelucrare ale datelor experimentale , precum şi interpretarea ale acestora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apacităţi de cercetare ştiinţ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iplina are ca obiectiv prezentarea principalelor metode experimentale de determinarea stării de tensiune şi deformaţie precum şi prelucrarea şi analiza datelor experimentale obţinute . La laborator se însuşesc tehnicile de aplicare a metodelor experimentale , iar la proiect metodele de prelucrare şi evaluare ale rezultatelor  obţinut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Cunoaşterea metodelor tensometriei electrice rezistive , fotoelasticimetriei , termografiei , corelării digitale a imaginilor pentru determinarea experimentală a tensiunilor şi deformaţiilor , prelucrarea statistică  a datelor experimentale precum şi evaluarea   şi interpretarea  ale acestor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r</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lemente de statistică matemetică folosite la prelucrarea datelor experimentale . Noţiuni întrtroductive.. Univers . Populaţie . Eşantion . Exemple , exerci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ste de normalitate .Metoda Chauvenet . Metoda Gauss . Exemple , Aplica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arametrii de tendinţă . Media aritmetică simplă,ponderată,procentuală ,media geometrică simplă ,  media pătratică simplă , media pătratică ponderată , media armonică , media armonică ponderată , mediia armonică procentuală . Parametrii unui şir de valori : valoarea centrală , amplitudinea .Exemple , Aplicaţ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ndici de împrăştiere , abaterea pătratică simplă sau ponderată . Interpretarea rezultatelor , coeficientul de  variaţie al şirului de date ,coeficientul de asimetrie al şirului de date , eroarea standard . Exemple, Aplicaţii .Enunţul primei teme de proiec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Erori de măsurare (absolută , relativă ,raportată )  , Incertitudinea de măsurare (de tip A , de tip B , compusă , globală) , Nivelul de încredere al măsurării . Exemple , Aplicaţii . Enunţul celei de a doua  teme de proiec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lte mărimi  caracteristice calculului statistic  . Repartiţia normală a erorilor . Corelaţii , Regresia , Dispersia de sondaj , Abaterea standard de sondaj . Reprezentarea grafică a rezultatelor . Metode de eliminare ale valorilor eronate .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terviu , Susţinerea  temelor de proiectare 1 şi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Tripa P.  METODE EXPERIMENTALE PENTRU DETERMINAREA DEFORMAŢIILOR ȘI TENSIUNILOR MECANICE ,Ed. Mirton , Timişoara , 2002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ostelnicu  V. , Coatu S. Mică enciclopedie matematică  - traducere din limba germană şi engleză , Editura Tehnică , Bucureşti , 1980</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Majoritatea  companiilor din domeniul automotive din apropiere au angajaţi  studenţi masteranzi şi sunt direct interesaţi de validarea  simulărilor  numerice sau chiar a testelor fizic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w:t>
            </w:r>
            <w:r>
              <w:rPr>
                <w:rFonts w:cs="Arial" w:ascii="Arial" w:hAnsi="Arial"/>
                <w:bCs/>
                <w:sz w:val="18"/>
                <w:szCs w:val="18"/>
                <w:lang w:val="ro-RO"/>
              </w:rPr>
              <w:t xml:space="preserve"> Prezenţa , răspunsuri , implicarea în timpul semestrului =33%+ susţinerea temelor de  proiectare =6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0%</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Cunoştinţe  de metode statistice de prelucrare a date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3.05.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8:00Z</dcterms:created>
  <dc:creator>user</dc:creator>
  <dc:description/>
  <cp:keywords/>
  <dc:language>en-US</dc:language>
  <cp:lastModifiedBy>Linul Emanoil</cp:lastModifiedBy>
  <cp:lastPrinted>2019-05-10T16:41:00Z</cp:lastPrinted>
  <dcterms:modified xsi:type="dcterms:W3CDTF">2019-05-22T07:49:00Z</dcterms:modified>
  <cp:revision>11</cp:revision>
  <dc:subject/>
  <dc:title>Investeşte în oameni</dc:title>
</cp:coreProperties>
</file>