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Avansata</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nagementul Asigurarii Calitatii in Inginerie/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Cernescu Anghel Vasil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Cernescu Anghel Vasil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5</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Cunoașterea terminologiei utilizata in dezvoltarea si derularea proiectelor inginereșt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înțeleagă importanta tematicii prezentata la curs, in managementul de implementare a unui proiect.</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demonstreze capacitatea de analiza decizionala.</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Sa însușească abilități de gestionare a fluxului informațional</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apacități de cercetare științific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a se familiarizeze cu conceptul PLM – Managementul Ciclului de viată al unui produs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Sa se familiarizeze cu managementul si implementarea proiectelor inginerești prin intermediul platformelor digitale specializat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Definirea conceptului PL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suport de 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iectarea asistata de calculator – componenta a PL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anagementul informațiilor cu caracter ingineresc - ED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anagementul datelor unui produs - PD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zvoltarea si implementarea unui sistem PL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zvoltarea unei aplicații PL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anagementul procesului de dezvoltare a unui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anagementul proceselor de fabricaț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Fluxul documentației tehnice a unui produs in elaborarea si gestionarea proiec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latforme digitale integrate pentru managementul si implementarea proiectelor inginereșt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color w:val="000000"/>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p>
          <w:p>
            <w:pPr>
              <w:pStyle w:val="Normal"/>
              <w:autoSpaceDE w:val="false"/>
              <w:spacing w:lineRule="auto" w:line="240" w:before="20" w:after="20"/>
              <w:rPr>
                <w:rFonts w:ascii="Arial" w:hAnsi="Arial" w:cs="Arial"/>
                <w:bCs/>
                <w:sz w:val="18"/>
                <w:szCs w:val="18"/>
                <w:lang w:val="ro-RO"/>
              </w:rPr>
            </w:pPr>
            <w:r>
              <w:rPr>
                <w:rFonts w:cs="Arial" w:ascii="Arial" w:hAnsi="Arial"/>
                <w:bCs/>
                <w:color w:val="000000"/>
                <w:sz w:val="18"/>
                <w:szCs w:val="18"/>
                <w:lang w:val="ro-RO"/>
              </w:rPr>
              <w:t>Michael Grieves, Product Lifecycle Management: Driving the next generation of lean thinking, McGraw Publisher, USA, 2006.</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Dezvoltarea unui proiect tehnic sub coordonarea conceptului PL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activitati aplicative asistate de calcul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Fazele elaborării unui proiect si caracteristici ale acesto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ntroducerea si utilizarea datelor in derularea unui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ructurarea componentelor in aplicațiile de management a datelor de 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Dezvoltarea unui proiect individual pe baza conceptului PL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color w:val="000000"/>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J. Rossberg, Beginning Application Lifecycle Management, Apress, 2014.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disciplinei se identifica in totalitate cu activitățile si modul de lucru din companiile inginereșt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oiect de casa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a detaliata a unui proiect de cas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Evidențierea cumulata a activității din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mularea gradului de realizare a activităților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Finalizare si predare pro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darea documentației de calcul si a modelului CAD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zvoltarea unui proiect tehnic pornind de la o idee – se verifica in cadrul prezentării proiectului de casa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odelarea CAD – se verifica in cadrul activităților de laborator si proiect</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7.04.2019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8:00Z</dcterms:created>
  <dc:creator>user</dc:creator>
  <dc:description/>
  <cp:keywords/>
  <dc:language>en-US</dc:language>
  <cp:lastModifiedBy>Linul Emanoil</cp:lastModifiedBy>
  <cp:lastPrinted>2016-11-02T12:24:00Z</cp:lastPrinted>
  <dcterms:modified xsi:type="dcterms:W3CDTF">2019-05-20T10:22:00Z</dcterms:modified>
  <cp:revision>17</cp:revision>
  <dc:subject/>
  <dc:title>Investeşte în oameni</dc:title>
</cp:coreProperties>
</file>