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Avansata</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trolul digital al sistemelor mecanice/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Cernescu Anghel Vasil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Cernescu Anghel Vasil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Cunoașterea terminologiei utilizata in dezvoltarea si derularea proiectelor inginereșt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Sa înțeleagă importanta tematicii prezentata la curs.</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demonstreze capacitatea de analiza decizionala.</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însușească abilități de gestionare a fluxului informațional</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apacități de cercetare științific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Obiectivul disciplinei este de a asigura competente in domeniul tehnicilor de măsurare, control şi asigurarea calităţii. În cadrul disciplinei se asigură cunoştinţe privind controlul digital al sistemelor mecanice. Aceste cunoştinţe sunt necesare în activitatea de proiectare cercetare în domeniul ingineriei mecan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a se familiarizeze cu controlul digital al sistemelor mecanice si implementarea proiectelor inginerești prin intermediul platformelor digitale specializat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a la tablă combinat cu predarea în sistem multimedia + suport de 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activitati aplicative asistate de calcul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Dezvoltarea unui proiect individual privind controlul digital al sistemelor meca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disciplinei se identifica in totalitate cu activitățile si modul de lucru din companiile inginereșt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zolvarea a doua subiecte de teorie din conținutul cursulu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nota minimă es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Evaluarea finală a cunoștințelor dobândi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te primite în cadrul lucrarilor de laborat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Elaborare proiect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n temele prezentate la curs și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Acordarea creditelor aferente disciplinei este condiționată de obținerea notei finale minime 5.</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Cunoașterea în linii mari a aparatului matematic utilizat în controlul digital al sistemelor mecanic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Însușirea noțiunilor fundamentale privind controlul digital al sistemelor mecanic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7.04.2019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8:00Z</dcterms:created>
  <dc:creator>user</dc:creator>
  <dc:description/>
  <cp:keywords/>
  <dc:language>en-US</dc:language>
  <cp:lastModifiedBy>Linul Emanoil</cp:lastModifiedBy>
  <cp:lastPrinted>2016-11-02T12:24:00Z</cp:lastPrinted>
  <dcterms:modified xsi:type="dcterms:W3CDTF">2019-05-20T10:26:00Z</dcterms:modified>
  <cp:revision>21</cp:revision>
  <dc:subject/>
  <dc:title>Investeşte în oameni</dc:title>
</cp:coreProperties>
</file>