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ă Avansată</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e numerice de analiza tensiunilor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l. Dr. Ing. Șerban Dan-Andrei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l. Dr. Ing. Șerban Dan-Andre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4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Utilizarea și programarea calculatoare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aliză matematic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lgebr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Fundamente de Mecanică</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Rezistența materialel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Grafică tehnică asistată de calculator</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etoda elementului finit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Identificarea, definirea, utilizarea noțiunilor din științele fundamentale specifice domeniului ingineriei</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tilizarea principiilor și instrumentelor grafice pentru descrierea și proiectarea sistemelor și proceselor mecanic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Tablă de scris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istem de videoproiecți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țea de sisteme de calcul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oftware specializat de analiză cu elemente fini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Aplicarea principiilor din mecanica solidului continuu în soluționarea problemelor avansate de inginerie mecanică</w:t>
            </w:r>
          </w:p>
          <w:p>
            <w:pPr>
              <w:pStyle w:val="Normal"/>
              <w:numPr>
                <w:ilvl w:val="0"/>
                <w:numId w:val="2"/>
              </w:numPr>
              <w:autoSpaceDE w:val="false"/>
              <w:spacing w:lineRule="auto" w:line="240" w:before="40" w:after="40"/>
              <w:rPr/>
            </w:pPr>
            <w:r>
              <w:rPr>
                <w:rFonts w:cs="Arial" w:ascii="Arial" w:hAnsi="Arial"/>
                <w:bCs/>
                <w:sz w:val="18"/>
                <w:szCs w:val="18"/>
                <w:lang w:val="ro-RO"/>
              </w:rPr>
              <w:t xml:space="preserve">Utilizarea soft-urilor specializate de analiză numerică prin metoda elementului finit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Metode numerice de simulare în ingineria mecanică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Capacităţi de cercetare ştiinţ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sușirea tehnicilor avansate de analiză numerică folosite în evaluarea materialelor și a structurilor mecanice complex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Familiarizarea cu aparatul matematic utilizat în modelarea materialelor inginerești avansat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Însușirea tehnicilor de analiză numerică a materialelor avansate și al comportamentului mecanic al structurilor inginerești complex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Însușirea particularităților analizelor numerice ale structurilor mecanice complex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Fundamente de algebră tensori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a interactiva la tabla.  Se utilizează  sistemul de videoproiecție pentru exemple de aplicaț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Gradientul deformației. Tensorii deformați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Tensiuni și teorii de rezistenț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Elasticitate liniară. Legea lui Hooke generalizat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5. Plasticitate. Funcții de ecruis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6. Hiperelastic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7. Viscoelastic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Criterii de degradare și cedare. Starea de triaxialitate a tensiun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9. Elemente de zonă coezivă. Materiale compoz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0. Materiale cel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Șerban, D.A., Introducere în Mecanica Solidului Deformabil, Timișoara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habana, A.A., Computational continuum mechanics, Cambridge University Press, 200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baqus 6.14 Documentation, 201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Analiza structurilor și ansamblelor complex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laborare individuală de  modele după tutoriale puse la dispoziția fiecărui student. Pe baza modelelor elaborate anterior, studenții dezvoltă individual probleme propuse al căror enunț le este pus la depoziți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Modelarea materialelor anizotrop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3. Calibrarea modelelor de plasticitate. Analize elasto-plastice la deformații ma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Calibrarea modelelor hiperelastice. Analiza comportamentului cauciuc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Calibrarea modelelor viscoelastice. Analiza comportamentului polime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Analize dinamice cu degradare și ced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Analiza materialelor compoz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Analiza materialelor cel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Șerban, D.A., Negru, R., Lucrări de laborator la Metoda elementului finit, Timișoara, 2017</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baqus 6.14 Documentation, 2014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odelarea comportamentului materialelor și a structurilor mecanice complexe reprezintă un domeniu de interes pentru angajatorii din domeniul automotive (Continental Automotive România, Hella, Mahle etc.), cunoștințele însușite la această disciplină fiind utile angajaților care lucrează în domeniul analizelor numer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Cunoașterea tipurilor de comportament mecanic al diferitelor materiale inginerești avansate</w:t>
            </w:r>
          </w:p>
          <w:p>
            <w:pPr>
              <w:pStyle w:val="Normal"/>
              <w:autoSpaceDE w:val="false"/>
              <w:spacing w:lineRule="auto" w:line="240" w:before="20" w:after="20"/>
              <w:ind w:left="34" w:hanging="0"/>
              <w:rPr/>
            </w:pPr>
            <w:r>
              <w:rPr>
                <w:rFonts w:cs="Arial" w:ascii="Arial" w:hAnsi="Arial"/>
                <w:bCs/>
                <w:sz w:val="18"/>
                <w:szCs w:val="18"/>
                <w:lang w:val="ro-RO"/>
              </w:rPr>
              <w:t xml:space="preserve">- Cunoașterea particularităților analizelor numerice ale materialelor avansate și ale structurilor mecanice complex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zolvarea unei probleme complexe folosind programe de analiză cu element fini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 Capacitatea de a defini parametrii analizelor numerice complexe</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Capacitatea de a identifica particularitățile analizelor structurilor mecanice complexe specifice aplicațiilor date</w:t>
            </w:r>
          </w:p>
          <w:p>
            <w:pPr>
              <w:pStyle w:val="Normal"/>
              <w:autoSpaceDE w:val="false"/>
              <w:spacing w:lineRule="auto" w:line="240" w:before="20" w:after="20"/>
              <w:rPr/>
            </w:pPr>
            <w:r>
              <w:rPr>
                <w:rFonts w:cs="Arial" w:ascii="Arial" w:hAnsi="Arial"/>
                <w:bCs/>
                <w:sz w:val="18"/>
                <w:szCs w:val="18"/>
                <w:lang w:val="ro-RO"/>
              </w:rPr>
              <w:t xml:space="preserve">-Capacitatea de a procesa și interpreta rezultatele analize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a activității la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Însușirea noțiunilor fundamentale ale comportamentului mecanic al materialelor inginerești</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Capacitatea de a defini parametrii analizelor numerice de structuri mecanic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9.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8:00Z</dcterms:created>
  <dc:creator>user</dc:creator>
  <dc:description/>
  <cp:keywords/>
  <dc:language>en-US</dc:language>
  <cp:lastModifiedBy>Linul Emanoil</cp:lastModifiedBy>
  <cp:lastPrinted>2017-01-16T14:48:00Z</cp:lastPrinted>
  <dcterms:modified xsi:type="dcterms:W3CDTF">2019-05-22T07:48:00Z</dcterms:modified>
  <cp:revision>12</cp:revision>
  <dc:subject/>
  <dc:title>Investeşte în oameni</dc:title>
</cp:coreProperties>
</file>