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ă/Mecanică și Rezistenț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e Mecanică Avansată</w:t>
            </w:r>
            <w:r>
              <w:rPr>
                <w:rFonts w:cs="Arial" w:ascii="Arial" w:hAnsi="Arial"/>
                <w:color w:val="000000"/>
                <w:sz w:val="18"/>
                <w:szCs w:val="18"/>
                <w:shd w:fill="FFFFFF" w:val="clear"/>
              </w:rPr>
              <w:t>/</w:t>
            </w:r>
            <w:r>
              <w:rPr>
                <w:rFonts w:cs="Arial" w:ascii="Arial" w:hAnsi="Arial"/>
                <w:bCs/>
                <w:sz w:val="18"/>
                <w:szCs w:val="18"/>
              </w:rPr>
              <w:t>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tode numerice de analiza Tensiunilor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Ș.l. Dr. Ing. Șerban Dan-Andrei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Ș.l. Dr. Ing. Șerban Dan-Andrei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CAV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0   ,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0   ,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Utilizarea și programarea calculatoarelor</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Analiză matematică</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Algebră</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Fundamente de Mecanică</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Rezistența materialelor</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Grafică tehnică asistată de calculator</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etoda elementului finit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Identificarea, definirea, utilizarea noțiunilor din științele fundamentale specifice domeniului ingineriei</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tilizarea principiilor și instrumentelor grafice pentru descrierea și proiectarea sistemelor și proceselor mecanic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Rețea de sisteme de calcul </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oftware specializat de analiză cu elemente finit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Aplicarea principiilor din mecanica solidului continuu în soluționarea problemelor avansate de inginerie mecanică</w:t>
            </w:r>
          </w:p>
          <w:p>
            <w:pPr>
              <w:pStyle w:val="Normal"/>
              <w:numPr>
                <w:ilvl w:val="0"/>
                <w:numId w:val="2"/>
              </w:numPr>
              <w:autoSpaceDE w:val="false"/>
              <w:spacing w:lineRule="auto" w:line="240" w:before="40" w:after="40"/>
              <w:rPr/>
            </w:pPr>
            <w:r>
              <w:rPr>
                <w:rFonts w:cs="Arial" w:ascii="Arial" w:hAnsi="Arial"/>
                <w:bCs/>
                <w:sz w:val="18"/>
                <w:szCs w:val="18"/>
                <w:lang w:val="ro-RO"/>
              </w:rPr>
              <w:t xml:space="preserve">Utilizarea soft-urilor specializate de analiză numerică prin metoda elementului finit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Metode numerice de simulare în ingineria mecanică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cs="Arial" w:ascii="Arial" w:hAnsi="Arial"/>
                <w:bCs/>
                <w:sz w:val="18"/>
                <w:szCs w:val="18"/>
                <w:lang w:val="ro-RO"/>
              </w:rPr>
              <w:t xml:space="preserve">Capacităţi de cercetare ştiinţ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ezvoltarea capacităților de a rezolva probleme complexe de analiză numerică folosite în evaluarea materialelor și a structurilor mecanice avansat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Însușirea tehnicilor de calibrare a materialelor inginerești avansat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Însușirea particularităților analizelor numerice ale structurilor mecanice complex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1. Elaborarea unui proiect de analiză numerică a unui ansamblu complex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laborarea individuală a proiectulu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Șerban, D.A., Introducere în Mecanica Solidului Deformabil, Timișoara 201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Șerban, D.A., Negru, R., Lucrări de laborator la Metoda elementului finit, Timișoara, 2017</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Abaqus 6.14 Documentation, 2014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odelarea comportamentului materialelor și a structurilor mecanice complexe reprezintă un domeniu de interes pentru angajatorii din domeniul automotive (Continental Automotive România, Hella, Mahle etc.), cunoștințele însușite la această disciplină fiind utile angajaților care lucrează în domeniul analizelor numeric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P:   </w:t>
            </w:r>
            <w:r>
              <w:rPr>
                <w:rFonts w:cs="Arial" w:ascii="Arial" w:hAnsi="Arial"/>
                <w:bCs/>
                <w:sz w:val="18"/>
                <w:szCs w:val="18"/>
                <w:lang w:val="ro-RO"/>
              </w:rPr>
              <w:t xml:space="preserve"> Elaborare proiect </w:t>
            </w:r>
          </w:p>
          <w:p>
            <w:pPr>
              <w:pStyle w:val="Normal"/>
              <w:autoSpaceDE w:val="false"/>
              <w:spacing w:lineRule="auto" w:line="240" w:before="20" w:after="20"/>
              <w:rPr/>
            </w:pPr>
            <w:r>
              <w:rPr>
                <w:rFonts w:cs="Arial" w:ascii="Arial" w:hAnsi="Arial"/>
                <w:bCs/>
                <w:sz w:val="18"/>
                <w:szCs w:val="18"/>
                <w:lang w:val="ro-RO"/>
              </w:rPr>
              <w:t xml:space="preserve">din temele prezentate la curs și labor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Prezentare proiec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10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Definirea parametrilor analizei numerice</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Calibrarea modelelor de material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19.04.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00:00Z</dcterms:created>
  <dc:creator>user</dc:creator>
  <dc:description/>
  <cp:keywords/>
  <dc:language>en-US</dc:language>
  <cp:lastModifiedBy>Linul Emanoil</cp:lastModifiedBy>
  <cp:lastPrinted>2017-01-16T14:48:00Z</cp:lastPrinted>
  <dcterms:modified xsi:type="dcterms:W3CDTF">2019-05-22T07:49:00Z</dcterms:modified>
  <cp:revision>12</cp:revision>
  <dc:subject/>
  <dc:title>Investeşte în oameni</dc:title>
</cp:coreProperties>
</file>