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UNIVERSITATEA POLITEHNICA TIMI</w:t>
            </w:r>
            <w:r>
              <w:rPr>
                <w:rFonts w:cs="Times New Roman" w:ascii="Times New Roman" w:hAnsi="Times New Roman"/>
                <w:bCs/>
                <w:sz w:val="18"/>
                <w:szCs w:val="18"/>
                <w:lang w:val="ro-RO"/>
              </w:rPr>
              <w:t>ŞOARA</w:t>
            </w:r>
            <w:r>
              <w:rPr>
                <w:rFonts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Ă / MECANICĂ ŞI REZISTENŢ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A/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INGINERIE MECANICA AVANSATA</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etode statistice in analiza si prelucrarea datelor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dr.ing. LUCIAN RUSU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dr.ing. LUCIAN RUSU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CAV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70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14/0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3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12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3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82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rezentare power point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Prezentare power point, descrierea problemei propuse si modul de solutionare, implementarea in Matlab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Utilizarere mediului Matlab</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Utilzarea mediului GUI in Matlab</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Calculul estimatorilor statistici\</w:t>
            </w:r>
          </w:p>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Prelucrarea datelor experimental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unoasterea si utilizarea componentelor si tehnologiile specifice  </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cs="Arial" w:ascii="Arial" w:hAnsi="Arial"/>
                <w:bCs/>
                <w:sz w:val="18"/>
                <w:szCs w:val="18"/>
                <w:lang w:val="ro-RO"/>
              </w:rPr>
              <w:t xml:space="preserve">Capac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tilizarea mediului matlab pentru analiza si prelucrarea datelor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Implementarea unor probleme in analiza si prelucrarea datelor utilizand mediul matlab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Segoe UI" w:ascii="Segoe UI" w:hAnsi="Segoe UI"/>
                <w:color w:val="404040"/>
                <w:spacing w:val="6"/>
                <w:sz w:val="18"/>
                <w:szCs w:val="18"/>
              </w:rPr>
              <w:t>Introducere in Matlab</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 point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Segoe UI" w:ascii="Segoe UI" w:hAnsi="Segoe UI"/>
                <w:color w:val="404040"/>
                <w:spacing w:val="6"/>
                <w:sz w:val="18"/>
                <w:szCs w:val="18"/>
              </w:rPr>
              <w:t>Utilizarea scripturilor si functii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Segoe UI" w:ascii="Segoe UI" w:hAnsi="Segoe UI"/>
                <w:color w:val="404040"/>
                <w:spacing w:val="6"/>
                <w:sz w:val="18"/>
                <w:szCs w:val="18"/>
              </w:rPr>
              <w:t>Realizarea interfetelor gra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Segoe UI" w:ascii="Segoe UI" w:hAnsi="Segoe UI"/>
                <w:color w:val="404040"/>
                <w:spacing w:val="6"/>
                <w:sz w:val="18"/>
                <w:szCs w:val="18"/>
              </w:rPr>
              <w:t>Estimatori statistic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Segoe UI" w:ascii="Segoe UI" w:hAnsi="Segoe UI"/>
                <w:color w:val="404040"/>
                <w:spacing w:val="6"/>
                <w:sz w:val="18"/>
                <w:szCs w:val="18"/>
              </w:rPr>
              <w:t>Tratamente statist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Corelatii si regres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tematici asistate de calculator, Radu Emil PRECUP, Lavinia DRAGOMIR, Igor BULAVITCHI, Editura Politehnica Timisoara, ISBN 973-8247-68-3, 200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lculul probabilitatilor si elemete de statistica matematica, Gabriel PUIU, Elena NICHITA, Editura Universitatea din Bacau,1996</w:t>
            </w:r>
          </w:p>
          <w:p>
            <w:pPr>
              <w:pStyle w:val="Normal"/>
              <w:rPr/>
            </w:pPr>
            <w:r>
              <w:rPr>
                <w:rFonts w:cs="Times New Roman" w:ascii="Times New Roman" w:hAnsi="Times New Roman"/>
                <w:sz w:val="24"/>
                <w:szCs w:val="24"/>
                <w:lang w:val="it-IT"/>
              </w:rPr>
              <w:t>Tratat de statistica matematica, vol IV, corelatie si regresie liniara, Gheorghe MIHOC, Virgil CRAIU, Editura Academiei,1981</w:t>
            </w:r>
          </w:p>
          <w:p>
            <w:pPr>
              <w:pStyle w:val="Normal"/>
              <w:autoSpaceDE w:val="false"/>
              <w:spacing w:lineRule="auto" w:line="240" w:before="20" w:after="20"/>
              <w:rPr>
                <w:rFonts w:ascii="Arial" w:hAnsi="Arial" w:cs="Arial"/>
                <w:bCs/>
                <w:sz w:val="18"/>
                <w:szCs w:val="18"/>
                <w:lang w:val="ro-RO"/>
              </w:rPr>
            </w:pPr>
            <w:r>
              <w:rPr>
                <w:rFonts w:cs="Times New Roman" w:ascii="Times New Roman" w:hAnsi="Times New Roman"/>
                <w:sz w:val="24"/>
                <w:szCs w:val="24"/>
                <w:lang w:val="it-IT"/>
              </w:rPr>
              <w:t>Documentatie matlab: http://mathworks.com</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Introducere in Matlab</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ezentare power poin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abla</w:t>
            </w:r>
          </w:p>
          <w:p>
            <w:pPr>
              <w:pStyle w:val="Normal"/>
              <w:autoSpaceDE w:val="false"/>
              <w:spacing w:lineRule="auto" w:line="240" w:before="20" w:after="20"/>
              <w:rPr/>
            </w:pPr>
            <w:r>
              <w:rPr>
                <w:rFonts w:cs="Arial" w:ascii="Arial" w:hAnsi="Arial"/>
                <w:bCs/>
                <w:sz w:val="18"/>
                <w:szCs w:val="18"/>
                <w:lang w:val="ro-RO"/>
              </w:rPr>
              <w:t xml:space="preserve">Utilizare software Matlab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Utilizarea GUI in Matlab</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Calculul diferitilor estimatori statistici</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Myriad Pro" w:ascii="Myriad Pro" w:hAnsi="Myriad Pro"/>
                <w:sz w:val="20"/>
                <w:szCs w:val="20"/>
                <w:lang w:val="it-IT"/>
              </w:rPr>
              <w:t>Eliminarea valorilor aberant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Myriad Pro" w:ascii="Myriad Pro" w:hAnsi="Myriad Pro"/>
                <w:sz w:val="20"/>
                <w:szCs w:val="20"/>
                <w:lang w:val="it-IT"/>
              </w:rPr>
              <w:t>Distributii statistic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zentare power poin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abl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tilizare software Matlab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Myriad Pro" w:ascii="Myriad Pro" w:hAnsi="Myriad Pro"/>
                <w:sz w:val="20"/>
                <w:szCs w:val="20"/>
                <w:lang w:val="it-IT"/>
              </w:rPr>
              <w:t>Tratamente statistic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Prezentare power poin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abl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tilizare software Matlab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Myriad Pro" w:ascii="Myriad Pro" w:hAnsi="Myriad Pro"/>
                <w:sz w:val="20"/>
                <w:szCs w:val="20"/>
                <w:lang w:val="it-IT"/>
              </w:rPr>
              <w:t>Prelucrarea datelor experimentale</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Prezentare power poin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abla</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tilizare software Matlab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r>
              <w:rPr>
                <w:rFonts w:cs="Times New Roman" w:ascii="Times New Roman" w:hAnsi="Times New Roman"/>
                <w:sz w:val="24"/>
                <w:szCs w:val="24"/>
                <w:lang w:val="it-IT"/>
              </w:rPr>
              <w:t>Matematici asistate de calculator, Radu Emil PRECUP, Lavinia DRAGOMIR, Igor BULAVITCHI, Editura Politehnica Timisoara, ISBN 973-8247-68-3, 200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lculul probabilitatilor si elemete de statistica matematica, Gabriel PUIU, Elena NICHITA, Editura Universitatea din Bacau,1996</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ratat de statistica matematica, vol IV, corelatie si regresie liniara, Gheorghe MIHOC, Virgil CRAIU, Editura Academiei,1981</w:t>
            </w:r>
          </w:p>
          <w:p>
            <w:pPr>
              <w:pStyle w:val="Normal"/>
              <w:autoSpaceDE w:val="false"/>
              <w:spacing w:lineRule="auto" w:line="240" w:before="20" w:after="20"/>
              <w:rPr>
                <w:rFonts w:ascii="Arial" w:hAnsi="Arial" w:cs="Arial"/>
                <w:bCs/>
                <w:sz w:val="18"/>
                <w:szCs w:val="18"/>
                <w:lang w:val="ro-RO"/>
              </w:rPr>
            </w:pPr>
            <w:r>
              <w:rPr>
                <w:rFonts w:cs="Times New Roman" w:ascii="Times New Roman" w:hAnsi="Times New Roman"/>
                <w:sz w:val="24"/>
                <w:szCs w:val="24"/>
                <w:lang w:val="it-IT"/>
              </w:rPr>
              <w:t>Documentatie matlab: http://mathworks.com</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Metodele de estimare statitica in analiza si prelucrarea datelor sunt des utilizare in indistrie. Utilizare in cadrul aplicatiilor a problemelor ce apar in realitate confera studentilor o mai buna intelegere atat a teoriei cat si a practicii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aspuns in scris la un set de intrebari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 xml:space="preserve">Test scris cu intrebar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Rezolvarea problemelor propuse utilizand mediul Matlab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solutiei alese pentru problema propusa si implementarea acesteia in matlab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3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Rezolvarea tuturor temelor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Intrebari referitoare la temele ales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2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Fiecare activitate trebuie promovata cu cel putin nota minima 5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cs="Arial" w:ascii="Arial" w:hAnsi="Arial"/>
                <w:bCs/>
                <w:sz w:val="18"/>
                <w:szCs w:val="18"/>
                <w:lang w:val="ro-RO"/>
              </w:rPr>
              <w:t xml:space="preserve">07-05-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5:00Z</dcterms:created>
  <dc:creator>user</dc:creator>
  <dc:description/>
  <cp:keywords/>
  <dc:language>en-US</dc:language>
  <cp:lastModifiedBy>Linul Emanoil</cp:lastModifiedBy>
  <cp:lastPrinted>2017-01-16T14:48:00Z</cp:lastPrinted>
  <dcterms:modified xsi:type="dcterms:W3CDTF">2019-05-20T10:11:00Z</dcterms:modified>
  <cp:revision>6</cp:revision>
  <dc:subject/>
  <dc:title>Investeşte în oameni</dc:title>
</cp:coreProperties>
</file>