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Mecanică/Mecanică și Rezistența Materialelo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1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ginerie Mecanică Avansată</w:t>
            </w:r>
            <w:r>
              <w:rPr>
                <w:rFonts w:cs="Arial" w:ascii="Arial" w:hAnsi="Arial"/>
                <w:color w:val="000000"/>
                <w:sz w:val="18"/>
                <w:szCs w:val="18"/>
                <w:shd w:fill="FFFFFF" w:val="clear"/>
              </w:rPr>
              <w:t>/</w:t>
            </w:r>
            <w:r>
              <w:rPr>
                <w:rFonts w:cs="Arial" w:ascii="Arial" w:hAnsi="Arial"/>
                <w:bCs/>
                <w:sz w:val="18"/>
                <w:szCs w:val="18"/>
              </w:rPr>
              <w:t>20.70.10</w:t>
            </w:r>
            <w:r>
              <w:rPr>
                <w:rFonts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Oboseala și Integritatea Structurilor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f. dr. ing. Liviu MARȘAVIN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f. dr. ing. Liviu MARȘAVIN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0/2/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6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0/28/0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84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0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Rezisteța Materialelor I și II, Mecanica Ruperii, Teoria Elasticității și Plasticității, Metoda Elementelor Finit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noașterea solicitărilor simple și compuse, Cunoașterea parametrilor de Mecanica ruperii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ală cu videoproiector, ecran de proiecție și tablă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Arial" w:ascii="Arial" w:hAnsi="Arial"/>
                <w:bCs/>
                <w:sz w:val="18"/>
                <w:szCs w:val="18"/>
                <w:lang w:val="ro-RO"/>
              </w:rPr>
              <w:t>Laborator cu echipamente de analiză experimentală a tensiunilor</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Retea de calculatoare cu softuri instalat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Cunoașterea metodelor de calcul la oboseală</w:t>
            </w:r>
          </w:p>
          <w:p>
            <w:pPr>
              <w:pStyle w:val="Normal"/>
              <w:numPr>
                <w:ilvl w:val="0"/>
                <w:numId w:val="2"/>
              </w:numPr>
              <w:autoSpaceDE w:val="false"/>
              <w:spacing w:lineRule="auto" w:line="240" w:before="40" w:after="40"/>
              <w:rPr/>
            </w:pPr>
            <w:r>
              <w:rPr>
                <w:rFonts w:cs="Arial" w:ascii="Arial" w:hAnsi="Arial"/>
                <w:bCs/>
                <w:sz w:val="18"/>
                <w:szCs w:val="18"/>
                <w:lang w:val="ro-RO"/>
              </w:rPr>
              <w:t>Cunoştinţe privind metodele de evaluare a integrității pentru diferite materiale</w:t>
            </w:r>
          </w:p>
          <w:p>
            <w:pPr>
              <w:pStyle w:val="Normal"/>
              <w:numPr>
                <w:ilvl w:val="0"/>
                <w:numId w:val="2"/>
              </w:numPr>
              <w:autoSpaceDE w:val="false"/>
              <w:spacing w:lineRule="auto" w:line="240" w:before="40" w:after="4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Cunoasterea si utilizarea componentelor si tehnologiile specifice</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Cunoştinţe avansate de mecanica solidului</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t>Capacitatea de a realiza calcule de durabilitate bazate pe conceptele LCF, HCF și FCP</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Arial" w:ascii="Arial" w:hAnsi="Arial"/>
                <w:bCs/>
                <w:sz w:val="18"/>
                <w:szCs w:val="18"/>
                <w:lang w:val="ro-RO"/>
              </w:rPr>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Capacitati de cercetare stiintifica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Familiarizarea cu conceptele de durabilitate și integritate a structurilor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noașterea criteriilor de evaluare a integrității pentru materiale liniar – elastice și elasto-plastice. Capacitatea de a realiza un calcule de durabilitate bazate pe conceptele LCF, HCF și FCP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Generalități ale calculului la oboseal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Cursuri interactive cu tehnologie multimedia. Se utilizează sistemul de videoproiecție pentru exemple de aplicații.</w:t>
            </w:r>
          </w:p>
          <w:p>
            <w:pPr>
              <w:pStyle w:val="Normal"/>
              <w:autoSpaceDE w:val="false"/>
              <w:spacing w:lineRule="auto" w:line="240" w:before="20" w:after="20"/>
              <w:rPr/>
            </w:pPr>
            <w:r>
              <w:rPr>
                <w:rFonts w:cs="Arial" w:ascii="Arial" w:hAnsi="Arial"/>
                <w:bCs/>
                <w:sz w:val="18"/>
                <w:szCs w:val="18"/>
                <w:lang w:val="ro-RO"/>
              </w:rPr>
              <w:t xml:space="preserve">Toate noțiunile introduse se aprofundează prin exemple de calcul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alculul la oboseală pe baza tensiunilor </w:t>
            </w:r>
            <w:r>
              <w:rPr>
                <w:rFonts w:cs="Arial" w:ascii="Symbol" w:hAnsi="Symbol"/>
                <w:bCs/>
                <w:sz w:val="18"/>
                <w:szCs w:val="18"/>
                <w:lang w:val="ro-RO"/>
              </w:rPr>
              <w:t></w:t>
            </w:r>
            <w:r>
              <w:rPr>
                <w:rFonts w:cs="Arial" w:ascii="Arial" w:hAnsi="Arial"/>
                <w:bCs/>
                <w:sz w:val="18"/>
                <w:szCs w:val="18"/>
                <w:lang w:val="ro-RO"/>
              </w:rPr>
              <w:t xml:space="preserve">-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alculul la oboseală pe baza deformațiilor </w:t>
            </w:r>
            <w:r>
              <w:rPr>
                <w:rFonts w:cs="Arial" w:ascii="Symbol" w:hAnsi="Symbol"/>
                <w:bCs/>
                <w:sz w:val="18"/>
                <w:szCs w:val="18"/>
                <w:lang w:val="ro-RO"/>
              </w:rPr>
              <w:t></w:t>
            </w:r>
            <w:r>
              <w:rPr>
                <w:rFonts w:cs="Arial" w:ascii="Arial" w:hAnsi="Arial"/>
                <w:bCs/>
                <w:sz w:val="18"/>
                <w:szCs w:val="18"/>
                <w:lang w:val="ro-RO"/>
              </w:rPr>
              <w:t xml:space="preserve">-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Propagarea fisur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onceptul de integritate a structur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valuarea integrității pentru materiale liniar elas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Evaluarea integrității pentru materiale elasto - plas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Diagrame de ced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1. Dumitru I., Marsavina L., Introducere in Mecanica ruperii, Ed. Mirton Timisoara, 200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 Negru R., Marsavina L, Metode moderne de evaluare a integritatii si durabilitatii, Ed. Politehnica, Timisoara, 2018</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Barsom J.M., Rolfe S.T., Fracture and Fatigue. Control in Structures. New Jersey, 1987, Second Edition.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I. Dumitru – Bazele calculului la oboseală, Ed. Eurostampa, Timișoara, 2009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alculul analitic la oboseală al unui arbo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Calcule analitice si încercari experimentale. Simulări numerice în ANSY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alculul durabilității pe baza conceptului Total - lif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alculul durabilității bazat pe legi de propagare a fisur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alculul componentelor unei pompe de ap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Încercări experimentale pentru determinarea proprietăților mecanice ale materialelor polime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Încercări experimentale pentru determinarea tenacității la rupe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Încercări experimentale la oboseală prin încovoiere rotativ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Încercări experimentale de propagare a fisur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imularea la flambaj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1. Dumitru I., Marsavina L., Introducere in Mecanica ruperii, Ed. Mirton Timisoara, 2001</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2. Negru R., Marsavina L, Metode moderne de evaluare a integritatii si durabilitatii, Ed. Politehnica, Timisoara, 2018</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3. T. L. Anderson - Fracture Mechanics. Fundamentals and Applications, CRC press, Boca Raton, 1991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I. Dumitru – Bazele calculului la oboseală, Ed. Eurostampa, Timișoara, 2009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mpaniile multinaționale din zona de Vest a României, care fac proiectare mecanica Continental, Hella, Astra Vagoane sunt interesate de cunoștințele de oboseală și integritate structural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șterea criteriilor de evaluare a integrității</w:t>
            </w:r>
          </w:p>
          <w:p>
            <w:pPr>
              <w:pStyle w:val="Normal"/>
              <w:autoSpaceDE w:val="false"/>
              <w:spacing w:lineRule="auto" w:line="240" w:before="20" w:after="20"/>
              <w:ind w:left="34" w:hanging="0"/>
              <w:rPr/>
            </w:pPr>
            <w:r>
              <w:rPr>
                <w:rFonts w:cs="Arial" w:ascii="Arial" w:hAnsi="Arial"/>
                <w:bCs/>
                <w:sz w:val="18"/>
                <w:szCs w:val="18"/>
                <w:lang w:val="ro-RO"/>
              </w:rPr>
              <w:t xml:space="preserve">Efectuarea unui calcul analitic/numeric la oboseal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scris 2 subiecte de teorie si 1 aplicati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7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Prezenţă, răspunsuri la aplicatii, implicarea la lucrarile de laborat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Un proiect scurt efectuat in timpul orelor de laborator privind calculul durabilității unei component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33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Cunoașterea metodelor de evaluare a integrității</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 xml:space="preserve">Abilitatea de a efectua un calcul de oboseal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18.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8:00Z</dcterms:created>
  <dc:creator>user</dc:creator>
  <dc:description/>
  <cp:keywords/>
  <dc:language>en-US</dc:language>
  <cp:lastModifiedBy>Linul Emanoil</cp:lastModifiedBy>
  <cp:lastPrinted>2017-01-16T14:48:00Z</cp:lastPrinted>
  <dcterms:modified xsi:type="dcterms:W3CDTF">2019-05-21T12:12:00Z</dcterms:modified>
  <cp:revision>14</cp:revision>
  <dc:subject/>
  <dc:title>Investeşte în oameni</dc:title>
</cp:coreProperties>
</file>