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așini Mecanice, Utilaje ș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Hidrodinamica mașinilor și sistemelor hidromecanice/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Hidrodinamică/DF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v.univ.dr.ing. Liviu ANTON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univ.dr.ing. Adrian STUPAR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naliză matematică, Mecanica fluidelor şi maşini hidraulice 1, Mecanica fluidelor şi maşini hidraulice 2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jc w:val="both"/>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enții se vor prezenta la curs cu telefoanele mobile închise. De asemenea, nu vor fi tolerate convorbirile telefonice în timpul cursului, nici părăsirea de către studenți a sălii de curs în vederea preluării apelurilor telefonice personal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Nu va fi tolerată întârzierea studenților la curs întrucât aceasta se dovedește disruptivă la adresa procesului educațional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ermenul predării lucrării de seminar/laborator este stabilit de titular de comun acord cu studenții. Nu se vor accepta cererile de amânare a acestuia pe motive altfel decât obiectiv întemei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C1. Hidrodinamică și metode de simulare, măsurare, monitorizare și analiză a curgerii în sisteme hidrodinam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 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C7. Capacităț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rsul îşi propune să prezinte legile de mişcare ale  fluidelor care fac parte din  viaţa cotidiană: apa potabilă, apa caldă şi apele uzate, petrol şi benzină, aerul condiţionat, etc. Sunt prezentate de asemenea principalele aplicaţii, cu accent pe curgerea fluidelor în conducte şi maşini hidraul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ă analizeze câmpul hidrodinamic al curgerii pentru diferite mașini și sisteme hidraulic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ă ia decizii funcție de analiza câmpului hidrodinami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
                <w:bCs/>
                <w:sz w:val="18"/>
                <w:szCs w:val="18"/>
                <w:lang w:val="ro-RO"/>
              </w:rPr>
              <w:t>Noțiuni introductiv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dare, conversaţie, explicaţii, demonstraţ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
                <w:bCs/>
                <w:sz w:val="18"/>
                <w:szCs w:val="18"/>
                <w:lang w:val="ro-RO"/>
              </w:rPr>
              <w:t>Cinematica mediului fluid</w:t>
            </w:r>
            <w:r>
              <w:rPr>
                <w:rFonts w:cs="Arial" w:ascii="Arial" w:hAnsi="Arial"/>
                <w:bCs/>
                <w:sz w:val="18"/>
                <w:szCs w:val="18"/>
                <w:lang w:val="ro-RO"/>
              </w:rPr>
              <w:t xml:space="preserve">. Descrierea miscarii, viteza si acceleratia. Campul de viteze in vecinatatea unui punct. Ecuatia de continu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
                <w:bCs/>
                <w:sz w:val="18"/>
                <w:szCs w:val="18"/>
                <w:lang w:val="ro-RO"/>
              </w:rPr>
              <w:t>Dinamica mediului fluid</w:t>
            </w:r>
            <w:r>
              <w:rPr>
                <w:rFonts w:cs="Arial" w:ascii="Arial" w:hAnsi="Arial"/>
                <w:bCs/>
                <w:sz w:val="18"/>
                <w:szCs w:val="18"/>
                <w:lang w:val="ro-RO"/>
              </w:rPr>
              <w:t xml:space="preserve">. Fortele care actioneaza in mediul fluid. Principiile puse la baza dinamicii mediului fluid.Starea de tensiune. Tensorul tensiunilor.Simetria tensorului tensiunilor. Elemente privind ecuatiile constitutive. Ecuatia de miscare a mediilor continue. Ecuatia Cauchy. Ecuatia de miscare Euler. Ecuatia de miscare Navier – Stokes. Integrarea ecuatiei de miscare .Ecuatiile Bernouli.Teoremele impuls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Anton, L.,E., Baya, Al., Mecanica fluidelor, maşini hidraulice şi acţionări, ISBN 973-8391-65-2, Editura Orizonturi Universitare, Timişoara, 2002.</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 Anton, L., E., Baya, Al., Miloş, T., Resiga, R., Mecanica fluidelor experimentală, ISBN 973-8391-72-5, Editura Orizonturi Universitare, Timişoara, 2002.</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 Anton, L., E., Baya, Al., Miloş, T., Stuparu A., Hidrodinamică experimentală, ISBN 978-973-638-330-4, Editura Orizonturi Universitare, Timişoara, 2007.</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Anton, L.E. et al., Mecanica fluidelor, maşini hidraulice şi acţionări. Aplicaţii de calcul, ISBN 973-638-076-9, Editura Orizonturi Universitare, Timişoara, 2004.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Laborator: Vizualizarea liniilor de curent, câmpului de presiune și de vitez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licaţii, exemple, experimente, calcul de date şi interpre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eminar: Calcul pierderilor hidraulice locale pentru diferite tipuri de rezistențe hidraulice loc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 Anton, L.,E., Baya, Al., Mecanica fluidelor, maşini hidraulice şi acţionări, ISBN 973-8391-65-2, Editura Orizonturi Universitare, Timişoara, 2002.</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 Anton, L., E., Baya, Al., Miloş, T., Resiga, R., Mecanica fluidelor experimentală, ISBN 973-8391-72-5, Editura Orizonturi Universitare, Timişoara, 2002.</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 Anton, L., E., Baya, Al., Miloş, T., Stuparu A., Hidrodinamică experimentală, ISBN 978-973-638-330-4, Editura Orizonturi Universitare, Timişoara, 2007.</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Anton, L.E. et al., Mecanica fluidelor, maşini hidraulice şi acţionări. Aplicaţii de calcul, ISBN 973-638-076-9, Editura Orizonturi Universitare, Timişoara, 2004.</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Ancuşa, V., Culegere de probleme de Mecanica fluidelor şi maşini hidraulice, Centrul de multiplicare Universitatea Tehnică Timişoara, 1993.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entru stabilirea conținutului acestei discipline, titularii disciplinei au avut întâlniri cu reprezentanții angajatorilor din regiune și cu cadre didactice ce predau la Universitatea Politehnica București și Universitatea Tehnică de Construcții Bucureșt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or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or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Refera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Noțiuni generale despre câmpul hidrodinamic al curgerii fluidelor</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Definirea mărimilor caracteristic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01.10.2018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08.10.2018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0:00Z</dcterms:created>
  <dc:creator>user</dc:creator>
  <dc:description/>
  <cp:keywords/>
  <dc:language>en-US</dc:language>
  <cp:lastModifiedBy>Adrian Stuparu</cp:lastModifiedBy>
  <cp:lastPrinted>2017-01-16T14:48:00Z</cp:lastPrinted>
  <dcterms:modified xsi:type="dcterms:W3CDTF">2019-04-19T08:14:00Z</dcterms:modified>
  <cp:revision>7</cp:revision>
  <dc:subject/>
  <dc:title>Investeşte în oameni</dc:title>
</cp:coreProperties>
</file>