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ecanică/Mașini Mecanice, Utilaje și Transportur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Hidrodinamica mașinilor și sistemelor hidromecanice/20.70.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etode numerice în analiza câmpurilor termice și a curgerii fluidelor/DS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v.univ.dr.ing. Romeo SUSAN-RESIGA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f.univ.dr.ing. Adrian STUPARU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CAV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5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9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98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56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47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Mecanica fluidelor şi maşini hidraulice 1, Mecanica fluidelor şi maşini hidraulice 2, Simulări numerice în maşini şi echipamente hidraulic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jc w:val="both"/>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tudenții se vor prezenta la curs cu telefoanele mobile închise. De asemenea, nu vor fi tolerate convorbirile telefonice în timpul cursului, nici părăsirea de către studenți a sălii de curs în vederea preluării apelurilor telefonice personale;</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Nu va fi tolerată întârzierea studenților la curs întrucât aceasta se dovedește disruptivă la adresa procesului educațional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Termenul predării lucrării de seminar/laborator este stabilit de titular de comun acord cu studenții. Nu se vor accepta cererile de amânare a acestuia pe motive altfel decât obiectiv întemeiat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C1. Hidrodinamică și metode de simulare, măsurare, monitorizare și analiză a curgerii în sisteme hidrodinam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6. Cunoașterea și utilizarea componentelor și tehnologiile specif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cs="Arial" w:ascii="Arial" w:hAnsi="Arial"/>
                <w:bCs/>
                <w:sz w:val="18"/>
                <w:szCs w:val="18"/>
                <w:lang w:val="ro-RO"/>
              </w:rPr>
              <w:t xml:space="preserve">C7. Capacități de cercetare științific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ursul prezintă tehnici moderne pentru simularea numerică a curgerii fluidelor în maşini şi echipamente hidromecanice, cu accent pe aplicaţii practice utilizând programul expert FLUENT. Sunt prezentate consideraţii cu privire la alegerea domeniului de analiză, respectiv descrierea şi discretizarea lui cu programul de pre-procesare GAMBIT. Pentru simularea numerică sunt prezentate consideraţii cu privire la alegerea modelului matematic, a proprietăţilor fluidului, şi a condiţiilor pe frontiera domeniului, precum şi tehnici de obţinere a soluţiei numerice cu programul FLUENT. O atenţie deosebită este acordată analizei şi interpretării câmpului de viteză şi presiune, precum şi evaluării principalelor mărimi integrale care caracterizează curgerea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Să realizeze o simulare numerică a curgerii fluidelor</w:t>
            </w:r>
          </w:p>
          <w:p>
            <w:pPr>
              <w:pStyle w:val="Normal"/>
              <w:numPr>
                <w:ilvl w:val="0"/>
                <w:numId w:val="2"/>
              </w:numPr>
              <w:autoSpaceDE w:val="false"/>
              <w:spacing w:lineRule="auto" w:line="240" w:before="20" w:after="20"/>
              <w:ind w:left="175" w:hanging="175"/>
              <w:rPr/>
            </w:pPr>
            <w:r>
              <w:rPr>
                <w:rFonts w:cs="Arial" w:ascii="Arial" w:hAnsi="Arial"/>
                <w:bCs/>
                <w:sz w:val="18"/>
                <w:szCs w:val="18"/>
                <w:lang w:val="ro-RO"/>
              </w:rPr>
              <w:t>Să analizeze câmpul hidrodinamic și termic al curgerii pentru diferite mașini și sisteme hidraulice</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Să ia decizii funcție de analiza câmpului hidrodinamic și termic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Ecuaţiile curgerii lichidelor şi tehnici numerice de soluţionare a lor. Ecuaţiile curgerii pentru lichidul ideal şi real. Formularea problemei cu condiţii pe frontieră. Modelarea curgerilor turbulente. Principiile Metodei Volumului Fini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dare, conversaţie, explicaţii, demonstraţi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legerea, descrierea şi discretizarea geometriei domeniului de curgere. Elemente de geometrie computaţională. Etapele descrierii geometriei domeniului de curgere. Importul geometriei dintr-un program CAD.  Discretizarea muchiilor, fetelor şi volumelor.  Specificarea informaţiilor pentru segmentele de frontieră şi pentru domeniului fluid/solid. Exportul reţelei de discretiz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urgerea lichidului ideal. Importul reţelei de discretizare în programul de soluţionare a curgerii şi scalarea geometrică.  Alegerea modelului matematic, 2D(plan/axial simetric)/3D, curgere staţionară/nestaţionară. Precizarea densităţii lichidului, impunerea condiţiilor pentru viteză şi presiune pe diferitele segmente ale frontierei. Soluţionarea numerică a problemei de curgere. Analiza câmpului de viteză şi presiune, reprezentarea liniilor de curent în 2D, traiectoriile particulelor în 3D, suprafeţe de egală presiune sau viteză. Calculul mărimilor integrale specifice curger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urgerea lichidului real. Curgeri laminare şi turbulente. Modele de turbulenţă disponibile în programele comerciale. Precizarea vâscozităţii dinamice a lichidului. Soluţionarea curgerilor laminare şi turbulente. Determinarea pierderilor hidraulice şi a zonelor de desprindere/recircul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Probleme speciale de curgere a lichidelor (curgeri cu transfer termic, curgeri cu suprafaţă liber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1. R. Susan-Resiga, Mecanica Fluidelor Numerica, Editura Orizonturi Universitare, Timisoara, 2003, ISBN 9736380149.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R. Susan-Resiga, S. Muntean, S. Bernad, D. Balint, I. Balint, Metode Moderne de Calcul Paralel pentru Simularea Curgerii Fluidelor, Editura Orizonturi Universitare, Timisoara, 2003, ISBN 9732709588.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3. A. Lungu, Modelari Numerice in Hidrodinamica. Grile de Discretizare, Editura Tehnica, Bucuresti, 2000, ISBN 9733114154.  4. J.H. Ferziger, Peric M., Computational Methods for Fluid Dynamics, Springer, Berlin, 1996, ISBN 3450594345.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5. G. Iaccarino, Computational Methods in Fluid Dynamics using Commercial CFD Codes, Stanford University, ME469B, http://www.stanford.edu/class/me469b.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6. S. Danaila, C. Berbente, Metode Numerice in Dinamica Fluidelor, Editura Academiei Romane, Bucuresti, 2003, ISBN 9732709588.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7. D. Broboana, T. Muntean, C. Balan, Mecanica Fluidelor cu FLUENT, Politehnica Press, Bucuresti, 2005, ISBN 9737838068.</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Laborator: Utilizarea programului Gambit și Fluent. Analiza curgerii fluidelor cu transfer termic. Analiza curgerii fluidelor ideale și reale peste profile hidrodinamice izol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explicaţii, exemple, experimente, calcul de date şi interpreta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1. R. Susan-Resiga, Mecanica Fluidelor Numerica, Editura Orizonturi Universitare, Timisoara, 2003, ISBN 9736380149.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R. Susan-Resiga, S. Muntean, S. Bernad, D. Balint, I. Balint, Metode Moderne de Calcul Paralel pentru Simularea Curgerii Fluidelor, Editura Orizonturi Universitare, Timisoara, 2003, ISBN 9732709588.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3. A. Lungu, Modelari Numerice in Hidrodinamica. Grile de Discretizare, Editura Tehnica, Bucuresti, 2000, ISBN 9733114154.  4. J.H. Ferziger, Peric M., Computational Methods for Fluid Dynamics, Springer, Berlin, 1996, ISBN 3450594345.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5. G. Iaccarino, Computational Methods in Fluid Dynamics using Commercial CFD Codes, Stanford University, ME469B, http://www.stanford.edu/class/me469b.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6. S. Danaila, C. Berbente, Metode Numerice in Dinamica Fluidelor, Editura Academiei Romane, Bucuresti, 2003, ISBN 9732709588.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7. D. Broboana, T. Muntean, C. Balan, Mecanica Fluidelor cu FLUENT, Politehnica Press, Bucuresti, 2005, ISBN 9737838068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entru stabilirea conținutului acestei discipline, titularii disciplinei au avut întâlniri cu reprezentanții angajatorilor din regiune și cu cadre didactice ce predau la Universitatea Politehnica București și Universitatea Tehnică de Construcții București.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Notă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amen oral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Notă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Refera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34%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Noțiuni generale despre curgerea peste profilul hidrodinamic izolat</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xml:space="preserve">Etapele necesare soluționării numerice a curgerii fluidelor cu transfer termic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01.10.2018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08.10.2018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9:00Z</dcterms:created>
  <dc:creator>user</dc:creator>
  <dc:description/>
  <cp:keywords/>
  <dc:language>en-US</dc:language>
  <cp:lastModifiedBy>Adrian Stuparu</cp:lastModifiedBy>
  <cp:lastPrinted>2017-01-16T14:48:00Z</cp:lastPrinted>
  <dcterms:modified xsi:type="dcterms:W3CDTF">2019-05-06T13:08:00Z</dcterms:modified>
  <cp:revision>8</cp:revision>
  <dc:subject/>
  <dc:title>Investeşte în oameni</dc:title>
</cp:coreProperties>
</file>