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FIŞA DISCIPLINEI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 </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Mecanică / Mașini Mecanice, Utilaje și Transportur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20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aste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Hidrodinamica Mașinilor și Sistemelor Hidromecanice/20.70.10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6"/>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1842"/>
        <w:gridCol w:w="1524"/>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entrale hidroelectrice si statii de pompare/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r. Ing. Sebastian MUNTEAN, Cercetator Stiintific gr. I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7"/>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r. Ing. Sebastian MUNTEAN, Cercetator Stiintific gr. I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u</w:t>
            </w:r>
            <w:r>
              <w:rPr>
                <w:rStyle w:val="FootnoteCharacters"/>
                <w:rStyle w:val="FootnoteAnchor"/>
                <w:rFonts w:cs="Arial" w:ascii="Arial" w:hAnsi="Arial"/>
                <w:bCs/>
                <w:sz w:val="18"/>
                <w:szCs w:val="18"/>
                <w:lang w:val="ro-RO"/>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ipul disciplinei</w:t>
            </w:r>
            <w:r>
              <w:rPr>
                <w:rStyle w:val="FootnoteCharacters"/>
                <w:rStyle w:val="FootnoteAnchor"/>
                <w:rFonts w:cs="Arial" w:ascii="Arial" w:hAnsi="Arial"/>
                <w:bCs/>
                <w:sz w:val="18"/>
                <w:szCs w:val="18"/>
                <w:lang w:val="ro-RO"/>
              </w:rPr>
              <w:footnoteReference w:id="9"/>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DA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6"/>
        </w:numPr>
        <w:autoSpaceDE w:val="false"/>
        <w:spacing w:lineRule="auto" w:line="240" w:before="0" w:after="120"/>
        <w:ind w:left="425" w:hanging="357"/>
        <w:jc w:val="both"/>
        <w:rPr/>
      </w:pPr>
      <w:r>
        <w:rPr>
          <w:rFonts w:cs="Arial" w:ascii="Arial" w:hAnsi="Arial"/>
          <w:b/>
          <w:bCs/>
          <w:sz w:val="18"/>
          <w:szCs w:val="18"/>
          <w:lang w:val="ro-RO"/>
        </w:rPr>
        <w:t>Timp total estimat - ore pe semestru (activități directe (asistate integral), activități asistate parțial și activități neasistate</w:t>
      </w:r>
      <w:r>
        <w:rPr>
          <w:rStyle w:val="FootnoteCharacters"/>
          <w:rStyle w:val="FootnoteAnchor"/>
          <w:rFonts w:cs="Arial" w:ascii="Arial" w:hAnsi="Arial"/>
          <w:b/>
          <w:bCs/>
          <w:sz w:val="18"/>
          <w:szCs w:val="18"/>
          <w:lang w:val="ro-RO"/>
        </w:rPr>
        <w:footnoteReference w:id="10"/>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693"/>
        <w:gridCol w:w="1423"/>
        <w:gridCol w:w="1488"/>
        <w:gridCol w:w="434"/>
        <w:gridCol w:w="1055"/>
        <w:gridCol w:w="425"/>
        <w:gridCol w:w="1418"/>
        <w:gridCol w:w="531"/>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5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9  , din ca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1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aptămână</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 din care: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ore proiect cercetare</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ore practică</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ore elaborare lucrare de disertație</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5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1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r>
      <w:tr>
        <w:trPr>
          <w:trHeight w:val="295"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70  , din car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ore/săptămână</w:t>
            </w:r>
            <w:r>
              <w:rPr>
                <w:rStyle w:val="FootnoteCharacters"/>
                <w:rStyle w:val="FootnoteAnchor"/>
                <w:rFonts w:cs="Arial" w:ascii="Arial" w:hAnsi="Arial"/>
                <w:bCs/>
                <w:sz w:val="18"/>
                <w:szCs w:val="18"/>
                <w:lang w:val="ro-RO"/>
              </w:rPr>
              <w:footnoteReference w:id="11"/>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5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Total ore/semestru</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19 </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umăr de credite</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Mecanica Fluidelor, Turbine Hidraulice, Pompe și ventilatoare, Turbomașini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Utilizarea conceptelor, teoriilor si metodelor fundamentale din Mecanica si Mecanica fluidelor, Rezistenta materialelor, Organe de masini si tehnologii de fabricatie, Turbomasini, Masini si echipamente hidraulice, Turbine, pompe, turbine-pompe, transformatoare hidraulice  </w:t>
            </w:r>
          </w:p>
        </w:tc>
      </w:tr>
    </w:tbl>
    <w:p>
      <w:pPr>
        <w:pStyle w:val="Normal"/>
        <w:autoSpaceDE w:val="false"/>
        <w:spacing w:lineRule="auto" w:line="240" w:before="0" w:after="12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Cursul va fi interactiv, fiind discutate impreună cu studenții temele propus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Laboratorul va incepe prin prezentarea temei, scopului și rezultatele asteptate. Măsuratorile vor fi efectuate de către studenți sub îndumarea cadrului didactic. Analiza și interpretarea datelor măsurate se va efectua separat de fiecare student. Vizitele in situ prezinta masinile hidraulice, echipamentele hidromecanice si cele auxiliare disponibile in centralele hidroelectrice si statiile de pompare precum si functionalitatea acestora, se explica procesele care au loc si cerintele din exploatar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5. Exploatarea optimizată a mașinilor și sistemelor hidraulice din punct de vedere energetic și cavitațional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6. Cunoașterea și utilizarea componentelor și tehnologiile specif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7. Capacități de cercetare științifică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ă se familiarizeze cu tipurile de centrale hidroelectrice si statii de pompare, partile componente, functionalitate, conditii de operar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ă inteleagă principiile de functionare impreuna cu cerintele specifice pentru fiecare sistem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Productia de energie electrica, surse de producere a energiei electrice, unitati de productie, situatia actuala la nivel national, european si mondial, cerinte si provocari in piata de energ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predare, prelegere, conversaţie, explicaţii, demonstraţ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Centrale hidroelectrice: hidroagregate, echipamente si sisteme componente, functionalitatea fiecarui echipament si sistem, conditii si cerinte de functionare, istoricul hidroenergeticii din Romania, exemp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Centrale hidroelectrice cu acumulare prin pompaj: echipamente si sisteme componente, functionalitatea fiecarui sistem, solutii tehnice ale hidroagregatelor de acumulare prin prompaj, conditii si cerinte de functionare, exemp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Statii de pompare din amenajarile hidroenergetice: hidroagregate, echipamente si sisteme componente, functionalitatea fiecarui echipament si sistem, solutii tehnice ale hidroagregatelor de acumulare prin prompaj, conditii si cerinte de functionare, exemp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Evaluarea starii tehnice a hidroagregatelor si echipamentelor hidroenerge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Fiabilitatea hidroagregatelor si avarii in exploat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Statii de pompare utilizate in sistemele de apa potabila: hidroagregate, echipamente si sisteme componente, functionalitatea fiecarui echipament si sistem, solutii tehnice ale hidroagregatelor, conditii si cerinte de functionare, exemp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Statii de pompare in sistemele de apa uzata: hidroagregate, echipamente si sisteme componente, functionalitatea fiecarui echipament si sistem, solutii tehnice ale hidroagregatelor, conditii si cerinte de functionare, exemp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tatii de pompare utilizate in sistemele de protectie la inundatii: hidroagregate, echipamente si sisteme componente, functionalitatea fiecarui echipament si sistem, solutii tehnice ale hidroagregatelor, conditii si cerinte de functionare, exemp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Bărglăzan A., Anton I., Anton V., Preda I., Încercarea maşinilor hidraulice şi pneumatic, Editura Tehnică Bucureşti 1954.</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Preda I., Centrale hidroelectrice şi staţii de pompare, Vol. I şi II, Litografia Universităţii Politehnica Timişoara, 1990</w:t>
            </w:r>
          </w:p>
          <w:p>
            <w:pPr>
              <w:pStyle w:val="Normal"/>
              <w:numPr>
                <w:ilvl w:val="0"/>
                <w:numId w:val="3"/>
              </w:numPr>
              <w:autoSpaceDE w:val="false"/>
              <w:spacing w:lineRule="auto" w:line="240" w:before="20" w:after="20"/>
              <w:rPr/>
            </w:pPr>
            <w:r>
              <w:rPr>
                <w:rFonts w:cs="Arial" w:ascii="Arial" w:hAnsi="Arial"/>
                <w:bCs/>
                <w:sz w:val="18"/>
                <w:szCs w:val="18"/>
                <w:lang w:val="ro-RO"/>
              </w:rPr>
              <w:t>Anton I., Turbine hidraulice, Editura  Facla, Timisoara 1979.</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nton I., Câmpian V.C., Carte I.N., Hidrodinamica turbinelor bulb  şi a turbinelor- pompe bulb, Editura Tehnică, Bucureşti, 1988.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Baya A., Centrale hidroelectrice şi staţii de pompare, Litografia Universităţii Politehnica Timişoara, 1997.</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aya A., Hidroenergetica, Editura Orizonturi Universitare, Timişoara 1999.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Barglazan  M., Turbine hidraulice si transmisii hidrodinamice, Editura Politehnica Timisoara, 2001.</w:t>
            </w:r>
          </w:p>
          <w:p>
            <w:pPr>
              <w:pStyle w:val="Normal"/>
              <w:numPr>
                <w:ilvl w:val="0"/>
                <w:numId w:val="3"/>
              </w:numPr>
              <w:autoSpaceDE w:val="false"/>
              <w:spacing w:lineRule="auto" w:line="240" w:before="20" w:after="20"/>
              <w:rPr/>
            </w:pPr>
            <w:r>
              <w:rPr>
                <w:rFonts w:cs="Arial" w:ascii="Arial" w:hAnsi="Arial"/>
                <w:bCs/>
                <w:sz w:val="18"/>
                <w:szCs w:val="18"/>
                <w:lang w:val="ro-RO"/>
              </w:rPr>
              <w:t>Anton L. E., Baya A., Masini si echipamente hidromecanice, Editura Orizonturi Universitare, Timisoara 2001.</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Popoviciu M., Tehnologia fabricaţiei sistemelor hidraulice, Litografia  Universităţii Politehnica Timişoara, 1981.</w:t>
            </w:r>
          </w:p>
          <w:p>
            <w:pPr>
              <w:pStyle w:val="Normal"/>
              <w:numPr>
                <w:ilvl w:val="0"/>
                <w:numId w:val="3"/>
              </w:numPr>
              <w:autoSpaceDE w:val="false"/>
              <w:spacing w:lineRule="auto" w:line="240" w:before="20" w:after="20"/>
              <w:rPr/>
            </w:pPr>
            <w:r>
              <w:rPr>
                <w:rFonts w:cs="Arial" w:ascii="Arial" w:hAnsi="Arial"/>
                <w:bCs/>
                <w:sz w:val="18"/>
                <w:szCs w:val="18"/>
                <w:lang w:val="ro-RO"/>
              </w:rPr>
              <w:t xml:space="preserve">Anton L.E., Miloş T., Pompe centrifuge cu impulsor, Editura Orizonturi Universitare, Timisoara 1998.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Santău I., Staţii de pompare, Vol. I şi II, Litografia Universităţii Politehnica Timişoara, 1982.</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Popescu M., Arsenie D., Metode de Calcul Hidraulic pentru Uzine Hidroelecrice si Statii de Pompare, Editura Tehnica, Bucuresti, 1987.</w:t>
            </w:r>
          </w:p>
          <w:p>
            <w:pPr>
              <w:pStyle w:val="Normal"/>
              <w:numPr>
                <w:ilvl w:val="0"/>
                <w:numId w:val="3"/>
              </w:numPr>
              <w:autoSpaceDE w:val="false"/>
              <w:spacing w:lineRule="auto" w:line="240" w:before="20" w:after="20"/>
              <w:rPr/>
            </w:pPr>
            <w:r>
              <w:rPr>
                <w:rFonts w:cs="Arial" w:ascii="Arial" w:hAnsi="Arial"/>
                <w:bCs/>
                <w:sz w:val="18"/>
                <w:szCs w:val="18"/>
                <w:lang w:val="ro-RO"/>
              </w:rPr>
              <w:t>Popescu M., Uzine Hidroelecrice si Statii de Pompare, Editura Universitara, Bucuresti, 2009. ISBN 978-973-749-408-5</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jocar M., Constructii Hidrotehnice, Ed. Hidroconstructia, Vol. I, Bucuresti, 2005. </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iCs/>
                <w:sz w:val="18"/>
                <w:szCs w:val="18"/>
                <w:lang w:val="ro-RO"/>
              </w:rPr>
              <w:t xml:space="preserve">Muntean S., Metode numerice pentru determinarea campulurilor tridimensionale in rotoarele turbinelor Francis, </w:t>
            </w:r>
            <w:r>
              <w:rPr>
                <w:rFonts w:cs="Arial" w:ascii="Arial" w:hAnsi="Arial"/>
                <w:bCs/>
                <w:sz w:val="18"/>
                <w:szCs w:val="18"/>
                <w:lang w:val="ro-RO"/>
              </w:rPr>
              <w:t>Editura Orizonturi Universitare, Timisoara 2008.</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Muntean S., Susan-Resiga R., Goede E., Baya A., Terzi R., Tîrşi C., (2016) Scenarios for refurbishment of a hydropower plant equipped with Francis turbines, Renewable Energy and Environmental Sustainability, 1, 30, pp. 1- 6</w:t>
            </w:r>
          </w:p>
          <w:p>
            <w:pPr>
              <w:pStyle w:val="Normal"/>
              <w:numPr>
                <w:ilvl w:val="0"/>
                <w:numId w:val="3"/>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Muntean S., Ninaci I., Susan-Resiga R., Baya A., Anton I., (2010), Numerical Analysis of the Flow in the Old Francis Runner in order to Define the Refurbishment Strategy, UPB Scientific Bulletin, Series D: Mechanical Engineering , 72(1), pp.117-124. ISSN 1454-2358.</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iCs/>
                <w:sz w:val="18"/>
                <w:szCs w:val="18"/>
                <w:lang w:val="ro-RO"/>
              </w:rPr>
              <w:t xml:space="preserve"> </w:t>
            </w:r>
            <w:r>
              <w:rPr>
                <w:rFonts w:cs="Arial" w:ascii="Arial" w:hAnsi="Arial"/>
                <w:bCs/>
                <w:iCs/>
                <w:sz w:val="18"/>
                <w:szCs w:val="18"/>
                <w:lang w:val="ro-RO"/>
              </w:rPr>
              <w:t>.</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3"/>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 xml:space="preserve">Labor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explicaţii, exemple, experimente, calcul de date şi interpret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Determinarea experimentală a performantelor energetice ale pompelor hidraul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2. Determinarea experimentală a performantelor cavitationale ale pompelor hidraul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Determinarea experimentală a performantelor pompelor la functionarea in ser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Determinarea experimentală a performantelor pompelor la functionarea in parale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es-ES"/>
              </w:rPr>
              <w:t>Proiect</w:t>
            </w:r>
            <w:r>
              <w:rPr>
                <w:rFonts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Identificarea masinilor hidraulice si a echipamentelor hidromecanice dintr-o centrala hidoelectrica sau o statie de pompare. Alegerea masinilor hidraulice si a echipamentelor hidromecanice pentru realizarea functionalitatii sistemulu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explicații, stabilire functionalitatii sistemului, alegerea componentelor, evaluarea datelor, analiza critica a solutie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4"/>
            </w:r>
            <w:r>
              <w:rPr>
                <w:rFonts w:cs="Arial" w:ascii="Arial" w:hAnsi="Arial"/>
                <w:bCs/>
                <w:sz w:val="18"/>
                <w:szCs w:val="18"/>
                <w:lang w:val="ro-RO"/>
              </w:rPr>
              <w:t xml:space="preserve">  </w:t>
            </w:r>
          </w:p>
          <w:p>
            <w:pPr>
              <w:pStyle w:val="Normal"/>
              <w:numPr>
                <w:ilvl w:val="0"/>
                <w:numId w:val="5"/>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Bărglăzan A., Anton I., Anton V., Preda I., Încercarea maşinilor hidraulice şi pneumatic, Editura Tehnică Bucureşti 1954.</w:t>
            </w:r>
          </w:p>
          <w:p>
            <w:pPr>
              <w:pStyle w:val="Normal"/>
              <w:numPr>
                <w:ilvl w:val="0"/>
                <w:numId w:val="5"/>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nton I., Turbine hidraulice, Editura  Facla, Timisoara 1979.</w:t>
            </w:r>
          </w:p>
          <w:p>
            <w:pPr>
              <w:pStyle w:val="Normal"/>
              <w:numPr>
                <w:ilvl w:val="0"/>
                <w:numId w:val="5"/>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Baya A., Centrale hidroelectrice şi staţii de pompare, Litografia Universităţii Politehnica Timişoara, 1997.</w:t>
            </w:r>
          </w:p>
          <w:p>
            <w:pPr>
              <w:pStyle w:val="Normal"/>
              <w:numPr>
                <w:ilvl w:val="0"/>
                <w:numId w:val="5"/>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aya A., Hidroenergetica, Editura Orizonturi Universitare, Timişoara 1999. </w:t>
            </w:r>
          </w:p>
          <w:p>
            <w:pPr>
              <w:pStyle w:val="Normal"/>
              <w:numPr>
                <w:ilvl w:val="0"/>
                <w:numId w:val="5"/>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Barglazan  M., Turbine hidraulice si transmisii hidrodinamice, Editura Politehnica Timisoara, 2001.</w:t>
            </w:r>
          </w:p>
          <w:p>
            <w:pPr>
              <w:pStyle w:val="Normal"/>
              <w:numPr>
                <w:ilvl w:val="0"/>
                <w:numId w:val="5"/>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Anton L. E., Baya A., Masini si echipamente hidromecanice, Editura Orizonturi Universitare, Timisoara 2001.</w:t>
            </w:r>
          </w:p>
          <w:p>
            <w:pPr>
              <w:pStyle w:val="Normal"/>
              <w:numPr>
                <w:ilvl w:val="0"/>
                <w:numId w:val="5"/>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Santău I., Staţii de pompare, Vol. I şi II, Litografia Universităţii Politehnica Timişoara, 1982.</w:t>
            </w:r>
          </w:p>
          <w:p>
            <w:pPr>
              <w:pStyle w:val="Normal"/>
              <w:numPr>
                <w:ilvl w:val="0"/>
                <w:numId w:val="5"/>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Popescu M., Arsenie D., Metode de Calcul Hidraulic pentru Uzine Hidroelecrice si Statii de Pompare, Editura Tehnica, Bucuresti, 1987.</w:t>
            </w:r>
          </w:p>
          <w:p>
            <w:pPr>
              <w:pStyle w:val="Normal"/>
              <w:numPr>
                <w:ilvl w:val="0"/>
                <w:numId w:val="5"/>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Popescu M., Uzine Hidroelecrice si Statii de Pompare, Editura Universitara, Bucuresti, 2009. ISBN 978-973-749-408-5</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Continutul disciplinei de centrale hidrolectrice si statii de pompare a fost stabilit in concordanta cu specificul domeniului de studiu si a specializarii, cu consultarea colectivului de cadre didactice al disciplinei. De asemenea, s-a avut in vedere si compatibilitatea internationala cu discipline similare, la acelasi tip de domeniu/specializare, de la universitati de prestigiu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5"/>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Cunoașterea noțiunilor avansate privind masinile hidraulice si echipamentele hidromecanic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oral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L:  </w:t>
            </w:r>
            <w:r>
              <w:rPr>
                <w:rFonts w:cs="Arial" w:ascii="Arial" w:hAnsi="Arial"/>
                <w:bCs/>
                <w:sz w:val="18"/>
                <w:szCs w:val="18"/>
                <w:lang w:val="ro-RO"/>
              </w:rPr>
              <w:t xml:space="preserve">   Metode de măsurar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Referate de laborato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12%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P:   </w:t>
            </w:r>
            <w:r>
              <w:rPr>
                <w:rFonts w:cs="Arial" w:ascii="Arial" w:hAnsi="Arial"/>
                <w:bCs/>
                <w:sz w:val="18"/>
                <w:szCs w:val="18"/>
                <w:lang w:val="ro-RO"/>
              </w:rPr>
              <w:t xml:space="preserve"> Proiectarea și calculul mașinilor hidraulic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laborare proiec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22%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6"/>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w:t>
            </w:r>
            <w:r>
              <w:rPr>
                <w:rFonts w:cs="Arial" w:ascii="Arial" w:hAnsi="Arial"/>
                <w:bCs/>
                <w:sz w:val="16"/>
                <w:szCs w:val="16"/>
                <w:shd w:fill="F2F2F2" w:val="clear"/>
                <w:lang w:val="ro-RO"/>
              </w:rPr>
              <w:t>(volumul de cunoştinţe minim necesar pentru promovarea disciplinei şi modul în care se verifică stăpânirea lui)</w:t>
            </w:r>
            <w:r>
              <w:rPr>
                <w:rStyle w:val="FootnoteCharacters"/>
                <w:rStyle w:val="FootnoteAnchor"/>
                <w:rFonts w:cs="Arial" w:ascii="Arial" w:hAnsi="Arial"/>
                <w:bCs/>
                <w:sz w:val="16"/>
                <w:szCs w:val="16"/>
                <w:shd w:fill="F2F2F2" w:val="clear"/>
                <w:lang w:val="ro-RO"/>
              </w:rPr>
              <w:footnoteReference w:id="17"/>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Standardul minim de cunoștinte: Cunoașterea masinilor hidraulice si a echipamentelor hidromecanice din componenta centralelor hidroelectrice si a statiilor de pompare in corelare cu functiile care sunt asigurate in sistemele in care sunt exploatate. </w:t>
            </w:r>
          </w:p>
          <w:p>
            <w:pPr>
              <w:pStyle w:val="Normal"/>
              <w:numPr>
                <w:ilvl w:val="0"/>
                <w:numId w:val="4"/>
              </w:numPr>
              <w:autoSpaceDE w:val="false"/>
              <w:spacing w:lineRule="auto" w:line="240" w:before="20" w:after="20"/>
              <w:ind w:left="459" w:hanging="389"/>
              <w:rPr/>
            </w:pPr>
            <w:r>
              <w:rPr>
                <w:rFonts w:cs="Arial" w:ascii="Arial" w:hAnsi="Arial"/>
                <w:bCs/>
                <w:sz w:val="18"/>
                <w:szCs w:val="18"/>
                <w:lang w:val="ro-RO"/>
              </w:rPr>
              <w:t xml:space="preserve">Nota 5 la examen se obține dacă atât verificarea cunoștintelor teoretice cât și a celor aplicative este promovată cu cel puțin nota 5. Activitatea pe parcurs este notată pe baza verificarii și evaluării activităților de proiect şi laborator, precum și a participarii la activitațile disciplinei. </w:t>
            </w:r>
          </w:p>
          <w:p>
            <w:pPr>
              <w:pStyle w:val="Normal"/>
              <w:numPr>
                <w:ilvl w:val="0"/>
                <w:numId w:val="4"/>
              </w:numPr>
              <w:autoSpaceDE w:val="false"/>
              <w:spacing w:lineRule="auto" w:line="240" w:before="20" w:after="20"/>
              <w:ind w:left="459" w:hanging="389"/>
              <w:rPr>
                <w:rFonts w:ascii="Arial" w:hAnsi="Arial" w:cs="Arial"/>
                <w:bCs/>
                <w:sz w:val="18"/>
                <w:szCs w:val="18"/>
                <w:lang w:val="ro-RO"/>
              </w:rPr>
            </w:pPr>
            <w:r>
              <w:rPr>
                <w:rFonts w:cs="Arial" w:ascii="Arial" w:hAnsi="Arial"/>
                <w:bCs/>
                <w:sz w:val="18"/>
                <w:szCs w:val="18"/>
                <w:lang w:val="ro-RO"/>
              </w:rPr>
              <w:t>In media finală, ponderea examenului este de 2</w:t>
            </w:r>
            <w:r>
              <w:rPr>
                <w:rFonts w:cs="Arial" w:ascii="Arial" w:hAnsi="Arial"/>
                <w:bCs/>
                <w:sz w:val="18"/>
                <w:szCs w:val="18"/>
              </w:rPr>
              <w:t>/3</w:t>
            </w:r>
            <w:r>
              <w:rPr>
                <w:rFonts w:cs="Arial" w:ascii="Arial" w:hAnsi="Arial"/>
                <w:bCs/>
                <w:sz w:val="18"/>
                <w:szCs w:val="18"/>
                <w:lang w:val="ro-RO"/>
              </w:rPr>
              <w:t xml:space="preserve">, iar a activității pe parcurs este de 1/3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17.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8"/>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fr-FR"/>
        </w:rPr>
        <w:t xml:space="preserve"> </w:t>
      </w:r>
      <w:r>
        <w:rPr>
          <w:rFonts w:cs="Arial" w:ascii="Arial" w:hAnsi="Arial"/>
          <w:bCs/>
          <w:sz w:val="14"/>
          <w:szCs w:val="14"/>
          <w:lang w:val="ro-RO"/>
        </w:rPr>
        <w:t xml:space="preserve">Formularul corespunde Fişei Disciplinei promovată prin </w:t>
      </w:r>
      <w:r>
        <w:rPr>
          <w:rFonts w:cs="Arial" w:ascii="Arial" w:hAnsi="Arial"/>
          <w:sz w:val="14"/>
          <w:szCs w:val="14"/>
          <w:lang w:val="fr-FR"/>
        </w:rPr>
        <w:t>OMECTS 5703/18.12.2011 (Anexa3), actualizată pe baza Standardelor specifice ARACIS valabile începând cu data de 1 iunie 2018.</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facultăţii care gestionează programul de studii căruia îi aparţine disciplina</w:t>
      </w:r>
      <w:r>
        <w:rPr>
          <w:rFonts w:cs="Arial" w:ascii="Arial" w:hAnsi="Arial"/>
          <w:sz w:val="14"/>
          <w:szCs w:val="14"/>
          <w:lang w:val="fr-F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 xml:space="preserve">Se </w:t>
      </w:r>
      <w:r>
        <w:rPr>
          <w:rFonts w:cs="Arial" w:ascii="Arial" w:hAnsi="Arial"/>
          <w:sz w:val="14"/>
          <w:szCs w:val="14"/>
        </w:rPr>
        <w:t>înscrie numele departamentului căruia i-a fost încredinţată susţinerea disciplinei şi de care aparţine titularul cursului</w:t>
      </w:r>
      <w:r>
        <w:rPr>
          <w:rFonts w:cs="Arial" w:ascii="Arial" w:hAnsi="Arial"/>
          <w:sz w:val="14"/>
          <w:szCs w:val="14"/>
          <w:lang w:val="fr-FR"/>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înscrie codul prevăzut în HG nr. 376/18.05.2016</w:t>
      </w:r>
      <w:r>
        <w:rPr>
          <w:rFonts w:cs="Arial" w:ascii="Arial" w:hAnsi="Arial"/>
          <w:sz w:val="14"/>
          <w:szCs w:val="14"/>
          <w:lang w:val="en-US"/>
        </w:rPr>
        <w:t xml:space="preserve"> sau </w:t>
      </w:r>
      <w:r>
        <w:rPr>
          <w:rFonts w:cs="Arial" w:ascii="Arial" w:hAnsi="Arial"/>
          <w:sz w:val="14"/>
          <w:szCs w:val="14"/>
          <w:lang w:val="ro-RO"/>
        </w:rPr>
        <w:t>în HG similare actualizate anu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Categoriile formative ale disciplinelor (ARACIS – Standarde specifice, pct. 4.1.2 a) sunt: discipline fundamentale, de domeniu, de specialita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ţi aplicative se înţeleg activităţ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la care este prevăzută disciplina în planul de învăţământ.</w:t>
      </w:r>
    </w:p>
  </w:footnote>
  <w:footnote w:id="9">
    <w:p>
      <w:pPr>
        <w:pStyle w:val="Footnote"/>
        <w:jc w:val="both"/>
        <w:rPr/>
      </w:pPr>
      <w:r>
        <w:rPr>
          <w:rStyle w:val="FootnoteCharacters"/>
        </w:rPr>
        <w:footnoteRef/>
      </w:r>
      <w:r>
        <w:rPr/>
        <w:t xml:space="preserve"> </w:t>
      </w:r>
      <w:r>
        <w:rPr>
          <w:rFonts w:cs="Arial" w:ascii="Arial" w:hAnsi="Arial"/>
          <w:sz w:val="14"/>
          <w:szCs w:val="14"/>
          <w:lang w:val="en-US"/>
        </w:rPr>
        <w:t xml:space="preserve">Tipurile de disciplină </w:t>
      </w:r>
      <w:r>
        <w:rPr>
          <w:rFonts w:cs="Arial" w:ascii="Arial" w:hAnsi="Arial"/>
          <w:sz w:val="14"/>
          <w:szCs w:val="14"/>
          <w:lang w:val="ro-RO"/>
        </w:rPr>
        <w:t>(ARACIS – Standarde specifice, pct. 4.1.2 a) sunt: disciplină de aprofundare / disciplină de cunoaștere avansată și disciplină de sinteză (DA / DCAV și D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În cadrul UPT, numărul de ore de la rubricile 3.1*, 3.2*,…,3.9* se obțin prin înmulțirea cu 14 (săptămâni) a numărului de ore din rubricile 3.1, 3.2,…, 3.9.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Numărul de ore total/săptămână s</w:t>
      </w:r>
      <w:r>
        <w:rPr>
          <w:rFonts w:cs="Arial" w:ascii="Arial" w:hAnsi="Arial"/>
          <w:sz w:val="14"/>
          <w:szCs w:val="14"/>
          <w:lang w:val="ro-RO"/>
        </w:rPr>
        <w:t>e obţine prin însumarea numărului de ore de la punctele 3.1, 3.4 şi 3.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un titlu trebuie să aparţină colectivului disciplinei. De asemenea, cel puţin un titlu trebuie să se refere la o lucrare de referință pentru disciplină, lucrare de circulaţie naţională şi internaţională, existentă în biblioteca UP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ţi aplicative sunt cele precizate în nota de subsol 6. Dacă disciplina conţine mai multe tipuri de activităţi aplicative atunci ele se trec consecutiv în liniile tabelului de mai jos. Tipul activităţii se va înscrie într-o linie distinctă sub forma: „Seminar:”, „Laborator:”, „Proiect:” şi/sau „Practică:”.</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ţin un titlu trebuie să aparţină colectivului disciplinei.</w:t>
      </w:r>
    </w:p>
  </w:footnote>
  <w:footnote w:id="1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Fișele disciplinelor trebuie să conțină procedura de evaluare a disciplinei cu precizarea criteriilor, a metodelor și a formelor de evaluare, precum și cu precizarea ponderilor atribuite acestora în nota finală. Criteriile de evaluare trebuie să corespundă tuturor activităților prevăzute în planul de învățământ (curs, seminar, laborator, proiect), precum și formelor de verificare pe parcurs (teme de casă, referate ș.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Tc-R=teme de cas</w:t>
      </w:r>
      <w:r>
        <w:rPr>
          <w:rFonts w:cs="Arial" w:ascii="Arial" w:hAnsi="Arial"/>
          <w:sz w:val="14"/>
          <w:szCs w:val="14"/>
          <w:lang w:val="ro-RO"/>
        </w:rPr>
        <w:t>ă - Refera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Pentru acest punct se recomandă consultarea “Ghidului de completare a Fișei disciplinei” de la adresa:</w:t>
      </w:r>
      <w:r>
        <w:rPr>
          <w:rFonts w:cs="Arial" w:ascii="Arial" w:hAnsi="Arial"/>
          <w:sz w:val="14"/>
          <w:szCs w:val="14"/>
        </w:rPr>
        <w:t xml:space="preserve"> </w:t>
      </w:r>
      <w:hyperlink r:id="rId1">
        <w:r>
          <w:rPr>
            <w:rStyle w:val="InternetLink"/>
            <w:rFonts w:cs="Arial" w:ascii="Arial" w:hAnsi="Arial"/>
            <w:sz w:val="14"/>
            <w:szCs w:val="14"/>
            <w:lang w:val="en-US"/>
          </w:rPr>
          <w:t>http://univagora.ro/m/filer_public/2012/10/21/ghid_de_completare_fisa_disciplinei.pdf</w:t>
        </w:r>
      </w:hyperlink>
      <w:r>
        <w:rPr>
          <w:rFonts w:cs="Arial" w:ascii="Arial" w:hAnsi="Arial"/>
          <w:sz w:val="14"/>
          <w:szCs w:val="14"/>
          <w:lang w:val="en-US"/>
        </w:rPr>
        <w:t xml:space="preserv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Fișei disciplinei a fost precedată de discutarea punctului de vedere al board-ului de care aparţine programul de stud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8:00Z</dcterms:created>
  <dc:creator>user</dc:creator>
  <dc:description/>
  <cp:keywords/>
  <dc:language>en-US</dc:language>
  <cp:lastModifiedBy>Adrian Stuparu</cp:lastModifiedBy>
  <cp:lastPrinted>2017-01-16T14:48:00Z</cp:lastPrinted>
  <dcterms:modified xsi:type="dcterms:W3CDTF">2019-05-06T13:25:00Z</dcterms:modified>
  <cp:revision>44</cp:revision>
  <dc:subject/>
  <dc:title>Investeşte în oameni</dc:title>
</cp:coreProperties>
</file>