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Masini Mecanice, Utilaje s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Cambria Math" w:ascii="Gautami;Cambria Math" w:hAnsi="Gautami;Cambria Math"/>
                <w:bCs/>
                <w:sz w:val="18"/>
                <w:szCs w:val="18"/>
                <w:lang w:val="ro-RO"/>
              </w:rPr>
              <w:t>Inginerie mecanic</w:t>
            </w:r>
            <w:r>
              <w:rPr>
                <w:rFonts w:cs="Arial" w:ascii="Arial" w:hAnsi="Arial"/>
                <w:bCs/>
                <w:sz w:val="18"/>
                <w:szCs w:val="18"/>
                <w:lang w:val="ro-RO"/>
              </w:rPr>
              <w:t>ă /</w:t>
            </w:r>
            <w:r>
              <w:rPr/>
              <w:t xml:space="preserve"> </w:t>
            </w:r>
            <w:r>
              <w:rPr>
                <w:rFonts w:cs="Arial" w:ascii="Arial" w:hAnsi="Arial"/>
                <w:bCs/>
                <w:sz w:val="18"/>
                <w:szCs w:val="18"/>
                <w:lang w:val="ro-RO"/>
              </w:rPr>
              <w:t xml:space="preserve">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ervomecanisme hidropneumatice/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ascii="Gautami;Cambria Math" w:hAnsi="Gautami;Cambria Math"/>
                <w:bCs/>
                <w:sz w:val="18"/>
                <w:szCs w:val="18"/>
                <w:lang w:val="ro-RO"/>
              </w:rPr>
              <w:t>Prof.univ.dr.ing. Ilare BORDEASU</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ist.univ.dr.ing. Catalin STROIT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iuni de actionari hidraulice si pneumatice, mecanica fluidelor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iuni de organe de masini, tehnologii de fabricatei, elctronica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Este necesara prezenta la timp,; nu se accepta intrarea la curs dupa demararea programului; este interzisa navigarea ecalculator sau telefon, convorbirile telefonice sau alte activitati care pot perturba activitatea si pot sitrage atentia supra activitatii; fiecare student are obligatia sa isi utilizeze sistemtul propriu de scriere. Nu se accepta inregsitrarea cursului</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tudetnii trebuie sa aiba asupra lor caietele sau dosarele pentru inregsitararea datelor si pastrarea lucrarilor pana la sustinere; nu se accepta absente nerecuperate sau lucrari nefinaliz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Calibri"/>
                <w:lang w:val="it-IT"/>
              </w:rPr>
              <w:t xml:space="preserve">  </w:t>
            </w:r>
            <w:r>
              <w:rPr>
                <w:lang w:val="it-IT"/>
              </w:rPr>
              <w:t xml:space="preserve">C3. Bazele calculului mașinilor și sistemelor de acționare și transport a fluidelor.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or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unostintele teoretice si practice predate in cadrul disciplinei  constituie  o aprofunader si cunoastere avansata a a aplicatiei aparaturii hidraulice in sisteme automatizat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unoasterea componentei si functionalitatii elementelor de comanda, distributie si reglare proportionale din constructia instalatiilor hidraulice automatizate si pneumatice, cunoasterea si utilizare componentelor si tehnologiilor specifice, Sa demonstreze abilitati de identificare si evaluare  si constructie a solutiilor optime; saidentifice metodele optime de  solutionare a unor proble date de functionarea aparatulu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otinuile predate sunt de natura practica, care permit absolventilor sa asigure capacitati de proiectare, cercetare, mentenanta si exploatare a sistemelor hidropneumatice independente si automatizat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bCs/>
                <w:lang w:val="it-IT"/>
              </w:rPr>
              <w:t>Sisteme de automatizare hidraulica, definire, clas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Utilizare videoproiector, filme cu functionarea echipamentelor hidraulice automatizate, detaliiere prin desene/scheme explicative  la tabla. Desene de aparate si instalatii, in sectiuni sau in detaliu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lang w:val="it-IT"/>
              </w:rPr>
              <w:t>Echipamentele hidropneumatice proportionale in structura sistemelor hidraulice automate, definitii, structura, caracteristici 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lang w:val="it-IT"/>
              </w:rPr>
              <w:t>Bazele comenzii cu rezistente hidraulice in constructia  echipamentelor hidraulice  proportionale, structuri caracteristice  de rezistente hidrau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lang w:val="it-IT"/>
              </w:rPr>
              <w:t>Convertoare electromecanice utilizate in constructia echipamentelor hidraulice proport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lang w:val="it-IT"/>
              </w:rPr>
              <w:t>Echipamente hidraulice proportionale pentru comanda energiei hidraulice Distribuitoare proportionale si servovalve electrohidraulice, supape, drosele si regulatoare de debit proprtionale, ventile multifunctional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lang w:val="it-IT"/>
              </w:rPr>
              <w:t>Comanda si reglarea pompelor si motoarelor hidraulice rotati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lang w:val="it-IT"/>
              </w:rPr>
              <w:t>Sisteme hidraulice  pentru controlul  automat al pozitiei,   vitezei   si  fort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lang w:val="it-IT"/>
              </w:rPr>
              <w:t>Elemente si circuite fluidice de automatizare,  elemente si sisteme logice si analogice  pneumatice, amplificatoare,traductoare si regulatoare pneumat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54" w:before="0" w:after="160"/>
              <w:rPr>
                <w:rFonts w:ascii="Times New Roman" w:hAnsi="Times New Roman" w:cs="Times New Roman"/>
                <w:sz w:val="24"/>
                <w:szCs w:val="24"/>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w:t>
            </w:r>
            <w:r>
              <w:rPr>
                <w:rFonts w:cs="Times New Roman" w:ascii="Times New Roman" w:hAnsi="Times New Roman"/>
                <w:bCs/>
                <w:sz w:val="24"/>
                <w:szCs w:val="24"/>
              </w:rPr>
              <w:t>Russell, W., Henke, P.E., Fluid power, suystems and circuits, published by Hydraulic and pneumatics magazine, Penton Publishid, 1983</w:t>
            </w:r>
          </w:p>
          <w:p>
            <w:pPr>
              <w:pStyle w:val="Normal"/>
              <w:spacing w:lineRule="auto" w:line="254" w:before="0" w:after="160"/>
              <w:rPr>
                <w:rFonts w:ascii="Times New Roman" w:hAnsi="Times New Roman" w:cs="Times New Roman"/>
                <w:sz w:val="24"/>
                <w:szCs w:val="24"/>
              </w:rPr>
            </w:pPr>
            <w:r>
              <w:rPr>
                <w:rFonts w:cs="Times New Roman" w:ascii="Times New Roman" w:hAnsi="Times New Roman"/>
                <w:bCs/>
                <w:sz w:val="24"/>
                <w:szCs w:val="24"/>
              </w:rPr>
              <w:t>2. ***Assofluid, Hydraulics in industrial andmobile applications, Milan, 2007</w:t>
            </w:r>
          </w:p>
          <w:p>
            <w:pPr>
              <w:pStyle w:val="Normal"/>
              <w:autoSpaceDE w:val="false"/>
              <w:spacing w:lineRule="auto" w:line="254" w:before="20" w:after="160"/>
              <w:rPr>
                <w:rFonts w:ascii="Times New Roman" w:hAnsi="Times New Roman" w:cs="Times New Roman"/>
                <w:sz w:val="24"/>
                <w:szCs w:val="24"/>
              </w:rPr>
            </w:pPr>
            <w:r>
              <w:rPr>
                <w:rFonts w:cs="Times New Roman" w:ascii="Times New Roman" w:hAnsi="Times New Roman"/>
                <w:bCs/>
                <w:sz w:val="24"/>
                <w:szCs w:val="24"/>
              </w:rPr>
              <w:t>3. Rohner, P., Industrial hydraulic control, Fourth edition, PO BOX 1029, Wesr Perth, Australia, 2005</w:t>
            </w:r>
          </w:p>
          <w:p>
            <w:pPr>
              <w:pStyle w:val="Normal"/>
              <w:autoSpaceDE w:val="false"/>
              <w:spacing w:lineRule="auto" w:line="254" w:before="20" w:after="160"/>
              <w:rPr/>
            </w:pPr>
            <w:r>
              <w:rPr>
                <w:rFonts w:cs="Times New Roman" w:ascii="Times New Roman" w:hAnsi="Times New Roman"/>
                <w:sz w:val="24"/>
                <w:szCs w:val="24"/>
              </w:rPr>
              <w:t xml:space="preserve">4. Balasoiu V., Cristian I., </w:t>
            </w:r>
            <w:r>
              <w:rPr>
                <w:rFonts w:cs="Times New Roman" w:ascii="Times New Roman" w:hAnsi="Times New Roman"/>
                <w:bCs/>
                <w:sz w:val="24"/>
                <w:szCs w:val="24"/>
              </w:rPr>
              <w:t>Bordea</w:t>
            </w:r>
            <w:r>
              <w:rPr>
                <w:rFonts w:cs="Times New Roman" w:ascii="Times New Roman" w:hAnsi="Times New Roman"/>
                <w:bCs/>
                <w:sz w:val="24"/>
                <w:szCs w:val="24"/>
                <w:lang w:val="ro-RO"/>
              </w:rPr>
              <w:t>ş</w:t>
            </w:r>
            <w:r>
              <w:rPr>
                <w:rFonts w:cs="Times New Roman" w:ascii="Times New Roman" w:hAnsi="Times New Roman"/>
                <w:bCs/>
                <w:sz w:val="24"/>
                <w:szCs w:val="24"/>
              </w:rPr>
              <w:t>u I.,</w:t>
            </w:r>
            <w:r>
              <w:rPr>
                <w:rFonts w:cs="Times New Roman" w:ascii="Times New Roman" w:hAnsi="Times New Roman"/>
                <w:sz w:val="24"/>
                <w:szCs w:val="24"/>
                <w:lang w:val="it-IT"/>
              </w:rPr>
              <w:t xml:space="preserve"> Echipamente si sisteme hidraulice de actionare si automatizare, Vol. I, Masini volumice, </w:t>
            </w:r>
            <w:r>
              <w:rPr>
                <w:rFonts w:cs="Times New Roman" w:ascii="Times New Roman" w:hAnsi="Times New Roman"/>
                <w:sz w:val="24"/>
                <w:szCs w:val="24"/>
              </w:rPr>
              <w:t>Editura Orizonturi Universitare Timisoara-2007, ISBN: 978-973-638-313-7, ISBN 978-973-638-314-4, pp.303</w:t>
            </w:r>
          </w:p>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sz w:val="24"/>
                <w:szCs w:val="24"/>
                <w:lang w:val="ro-RO"/>
              </w:rPr>
              <w:t xml:space="preserve">5. Balasoiu V., Cristian I., </w:t>
            </w:r>
            <w:r>
              <w:rPr>
                <w:rFonts w:cs="Times New Roman" w:ascii="Times New Roman" w:hAnsi="Times New Roman"/>
                <w:bCs/>
                <w:sz w:val="24"/>
                <w:szCs w:val="24"/>
                <w:lang w:val="ro-RO"/>
              </w:rPr>
              <w:t>Bordeaşu I.,</w:t>
            </w:r>
            <w:r>
              <w:rPr>
                <w:rFonts w:cs="Times New Roman" w:ascii="Times New Roman" w:hAnsi="Times New Roman"/>
                <w:sz w:val="24"/>
                <w:szCs w:val="24"/>
                <w:lang w:val="ro-RO"/>
              </w:rPr>
              <w:t xml:space="preserve"> Echipamente si sisteme hidraulice de actionare si automatizzare, Vol. II, Aparatura hidraulica, Editura Orizonturi Universitare Timisoara-2008 Editura Orizonturi Universitare Timisoara-2008, ISBN: 978-973-638-349-6, pp.500</w:t>
            </w:r>
          </w:p>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6. ISO 1219_1_2006,</w:t>
            </w:r>
          </w:p>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7. ISO 5598 – 2008</w:t>
            </w:r>
          </w:p>
          <w:p>
            <w:pPr>
              <w:pStyle w:val="Normal"/>
              <w:autoSpaceDE w:val="false"/>
              <w:spacing w:lineRule="auto" w:line="240" w:before="20" w:after="20"/>
              <w:rPr/>
            </w:pPr>
            <w:r>
              <w:rPr>
                <w:spacing w:val="-3"/>
                <w:lang w:val="it-IT"/>
              </w:rPr>
              <w:t>8. Calarasu Doru., - Automatizarea sistemelor hidraulice, Ed. Gh Asachi Iasi, 2002</w:t>
            </w:r>
          </w:p>
          <w:p>
            <w:pPr>
              <w:pStyle w:val="Normal"/>
              <w:autoSpaceDE w:val="false"/>
              <w:spacing w:lineRule="auto" w:line="240" w:before="20" w:after="20"/>
              <w:rPr/>
            </w:pPr>
            <w:r>
              <w:rPr>
                <w:spacing w:val="-3"/>
                <w:lang w:val="es-ES_tradnl"/>
              </w:rPr>
              <w:t>9. Pop O.- Noi elemente şi sisteme hidraulice , Hidrologistori, Ed.Academiei Române, 1990</w:t>
            </w:r>
          </w:p>
          <w:p>
            <w:pPr>
              <w:pStyle w:val="Normal"/>
              <w:autoSpaceDE w:val="false"/>
              <w:spacing w:lineRule="auto" w:line="240" w:before="20" w:after="20"/>
              <w:rPr>
                <w:rFonts w:ascii="Arial" w:hAnsi="Arial" w:cs="Arial"/>
                <w:bCs/>
                <w:sz w:val="18"/>
                <w:szCs w:val="18"/>
                <w:lang w:val="ro-RO"/>
              </w:rPr>
            </w:pPr>
            <w:r>
              <w:rPr>
                <w:lang w:val="it-IT"/>
              </w:rPr>
              <w:t>10. Deacu L. – Tehnica hidraulicii proportionale, Ed. Dacia Cluj, 1983</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highlight w:val="yellow"/>
                <w:lang w:val="ro-RO"/>
              </w:rPr>
              <w:t>Utilizarea standurilor de laborator pentru testare si demonstratie didactica. Explicații</w:t>
            </w:r>
            <w:r>
              <w:rPr>
                <w:rFonts w:cs="Arial" w:ascii="Arial" w:hAnsi="Arial"/>
                <w:bCs/>
                <w:sz w:val="18"/>
                <w:szCs w:val="18"/>
                <w:lang w:val="ro-RO"/>
              </w:rPr>
              <w:t xml:space="preserve"> măsurători, prelucrarea şi interpretarea datelor</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Simularea funcționării şi vizualizarea curgerii prin diferite echipamente, de acționare şi automatizare hidraul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Studiul unui sistem automat de reglare a paletelor unei turbine eolie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 Identificarea dinamică a unui cilindu hidraulic utilizând semnale de probă sinusoid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Elaborarea unui sistem hidraulic automat cu motor hidraulic lini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uții, explicații, folosirea programelor de calcul şi dimensionare, simularea diagramei de curgere cu ajutorul softurilor specializat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w:t>
            </w:r>
            <w:r>
              <w:rPr/>
              <w:t xml:space="preserve">Balasoiu V., Cristian I., </w:t>
            </w:r>
            <w:r>
              <w:rPr>
                <w:bCs/>
              </w:rPr>
              <w:t>Bordea</w:t>
            </w:r>
            <w:r>
              <w:rPr>
                <w:bCs/>
                <w:lang w:val="ro-RO"/>
              </w:rPr>
              <w:t>ş</w:t>
            </w:r>
            <w:r>
              <w:rPr>
                <w:bCs/>
              </w:rPr>
              <w:t>u I.,</w:t>
            </w:r>
            <w:r>
              <w:rPr>
                <w:lang w:val="it-IT"/>
              </w:rPr>
              <w:t xml:space="preserve"> Echipamente si sisteme hidraulice de actionare si automatizare, Vol. I, Masini volumice, </w:t>
            </w:r>
            <w:r>
              <w:rPr/>
              <w:t>Editura Orizonturi Universitare Timisoara-2007, ISBN: 978-973-638-313-7, ISBN 978-973-638-314-4, pp.303,</w:t>
            </w:r>
          </w:p>
          <w:p>
            <w:pPr>
              <w:pStyle w:val="Normal"/>
              <w:autoSpaceDE w:val="false"/>
              <w:spacing w:lineRule="auto" w:line="240" w:before="20" w:after="20"/>
              <w:rPr>
                <w:lang w:val="ro-RO"/>
              </w:rPr>
            </w:pPr>
            <w:r>
              <w:rPr>
                <w:lang w:val="ro-RO"/>
              </w:rPr>
              <w:t xml:space="preserve">2. Balasoiu V., Cristian I., </w:t>
            </w:r>
            <w:r>
              <w:rPr>
                <w:bCs/>
                <w:lang w:val="ro-RO"/>
              </w:rPr>
              <w:t>Bordeaşu I.,</w:t>
            </w:r>
            <w:r>
              <w:rPr>
                <w:rFonts w:cs="Arial" w:ascii="Arial" w:hAnsi="Arial"/>
                <w:bCs/>
                <w:sz w:val="18"/>
                <w:szCs w:val="18"/>
                <w:lang w:val="ro-RO"/>
              </w:rPr>
              <w:t xml:space="preserve"> </w:t>
            </w:r>
            <w:r>
              <w:rPr>
                <w:lang w:val="ro-RO"/>
              </w:rPr>
              <w:t>Echipamente si sisteme hidraulice de actionare si automatizzare, Vol. II, Aparatura hidraulica, Editura Orizonturi Universitare Timisoara-2008, ISBN: 978-973-638-349-6, pp.500;</w:t>
            </w:r>
          </w:p>
          <w:p>
            <w:pPr>
              <w:pStyle w:val="Normal"/>
              <w:autoSpaceDE w:val="false"/>
              <w:spacing w:lineRule="auto" w:line="240" w:before="20" w:after="20"/>
              <w:rPr>
                <w:lang w:val="it-IT"/>
              </w:rPr>
            </w:pPr>
            <w:r>
              <w:rPr/>
              <w:t xml:space="preserve">3. Balasoiu V., Raszga C, </w:t>
            </w:r>
            <w:r>
              <w:rPr>
                <w:lang w:val="it-IT"/>
              </w:rPr>
              <w:t xml:space="preserve"> Echipamente si sisteme hidraulice de actionare si automatizare, Indrumator de laborator, Editura UPT, 1995</w:t>
            </w:r>
          </w:p>
          <w:p>
            <w:pPr>
              <w:pStyle w:val="Normal"/>
              <w:autoSpaceDE w:val="false"/>
              <w:spacing w:lineRule="auto" w:line="240" w:before="20" w:after="20"/>
              <w:rPr>
                <w:rFonts w:ascii="Arial" w:hAnsi="Arial" w:cs="Arial"/>
                <w:bCs/>
                <w:sz w:val="18"/>
                <w:szCs w:val="18"/>
                <w:lang w:val="ro-RO"/>
              </w:rPr>
            </w:pPr>
            <w:r>
              <w:rPr/>
              <w:t xml:space="preserve">4. Balasoiu V., Raszga C, </w:t>
            </w:r>
            <w:r>
              <w:rPr>
                <w:lang w:val="it-IT"/>
              </w:rPr>
              <w:t xml:space="preserve"> Actionari Hidraulice sipneumatice, Indrumator de de proiectare, Editura UPT, 1990,</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Gautami;Cambria Math"/>
                <w:bCs/>
                <w:lang w:val="ro-RO"/>
              </w:rPr>
              <w:t xml:space="preserve">Pentru stabilirea conținutului acestei discipline, titularii disciplinei au avut întâlniri cu reprezentanții angajatorilor din regiune și cu cadre didactice ce predau la Universitatea Politehnica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ista trei subiecte. Doua din curs si o intrebare din partea aplicativa (proiect sau laborator). Fiecare subiect trebui sa fie apreciat cu minim nota 5 pentru ca examenul sa fie promova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a se face prin 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Participar la derularea activitatii de laborator. Intocmirea caietului cu lucrarile si finalizarea prelucrarii rezultatelor Toate lucrarile trebuie sa fie realiz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a se face pe baza continutului lucrarilor si a modului in care raspunde la intrebarile din lucra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Finalizarea temei de pro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a se face pe baza gradului de finalizare a proiectului si a modului in care raspunde la intrebarile din tem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susirea metodelor de incercare in laborator si a celei de proiectare/dimensionare sistem hidraulic de actionare; cunoasterea functionarii aparaurii proportionale; identificarea elementelor hidraulice componente dintr-o schema automatizata de actionare hidropneumat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lang w:val="ro-RO"/>
              </w:rPr>
              <w:t xml:space="preserve">11.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38:00Z</dcterms:created>
  <dc:creator>user</dc:creator>
  <dc:description/>
  <cp:keywords/>
  <dc:language>en-US</dc:language>
  <cp:lastModifiedBy>Adrian Stuparu</cp:lastModifiedBy>
  <cp:lastPrinted>2017-01-16T14:48:00Z</cp:lastPrinted>
  <dcterms:modified xsi:type="dcterms:W3CDTF">2019-04-18T09:46:00Z</dcterms:modified>
  <cp:revision>7</cp:revision>
  <dc:subject/>
  <dc:title>Investeşte în oameni</dc:title>
</cp:coreProperties>
</file>