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ă/Mașini Mecanice, Utilaje și Transportur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Hidrodinamica mașinilor și sistemelor hidromecanice/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Optimizarea numerică a proiectării turbomașinilor/D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v.univ.dr.ing. Romeo SUSAN-RESIG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f.univ.dr.ing. Adrian STUPARU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CAV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5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9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1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0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19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Mecanica fluidelor şi maşini hidraulice 2, Turbomașini, Simulări numerice în maşini şi echipamente hidraulic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jc w:val="both"/>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tudenții se vor prezenta la curs cu telefoanele mobile închise. De asemenea, nu vor fi tolerate convorbirile telefonice în timpul cursului, nici părăsirea de către studenți a sălii de curs în vederea preluării apelurilor telefonice personale;</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Nu va fi tolerată întârzierea studenților la curs întrucât aceasta se dovedește disruptivă la adresa procesului educațional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Termenul predării temei de proiect este stabilit de titular de comun acord cu studenții. Nu se vor accepta cererile de amânare a acestuia pe motive altfel decât obiectiv întemeiat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C3. Bazele calcului mașinilor și sistemelor de acționare și transport a fluidelor</w:t>
            </w:r>
          </w:p>
          <w:p>
            <w:pPr>
              <w:pStyle w:val="Normal"/>
              <w:numPr>
                <w:ilvl w:val="0"/>
                <w:numId w:val="2"/>
              </w:numPr>
              <w:autoSpaceDE w:val="false"/>
              <w:spacing w:lineRule="auto" w:line="240" w:before="40" w:after="40"/>
              <w:rPr/>
            </w:pPr>
            <w:r>
              <w:rPr>
                <w:rFonts w:cs="Arial" w:ascii="Arial" w:hAnsi="Arial"/>
                <w:bCs/>
                <w:sz w:val="18"/>
                <w:szCs w:val="18"/>
                <w:lang w:val="ro-RO"/>
              </w:rPr>
              <w:t xml:space="preserve">C4. Funcționarea, fabricarea și proiectarea turbomașinilor și echipamentelor hidro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6. Cunoașterea și utilizarea componentelor și tehnologiile specif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 xml:space="preserve">C7. Capacități de cercetare științ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ursul prezinta tehnici moderne de optimizare a geometriei traseului hidraulic si al paletajelor turbomasinilor hidraulice din punct de vedere al performantelor energetice si cavitational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Să realizeze o simulare numerică a curgerii fluidelor în rețele de profile</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Să analizeze câmpul hidrodinamic curgerii pentru diferite tipuri de rețele de profile</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Să ia decizii de optimizarea a proiectării funcție de analiza câmpului hidrodinamic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Descrierea geometriei traseului meridian al turbomaşinilor hidraulice. Reprezentarea B-spline a curbelor pornind de la un set de puncte. Construirea traseului meridian al turbomaşinilor axiale şi radial-axiale. Influenţa geometriei asupra distribuţiei de viteză şi presiune în curgerea axial-simetr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dare, conversaţie, explicaţii, demonstraţ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urgerea axial-simetrică cu rotaţie în turbomaşini hidraulice. Ecuaţiile care guvernează curgerea axial-simetrică cu rotaţie.  Alegerea legii de încărcare a paletajelor fixe ale turbinelor hidraulice. Alegerea legii de încărcare a paletajelor rotative ale turbinelor hidraulice. Influenţa legii de încărcare a paletajelor asupra curgerii axial-simetrice cu rotaţ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Optimizarea proiectării paletajelor turbomaşinilor. Parametrizarea geometrică a frontierelor amonte/aval a zonelor paletate. Parametrizarea legii de încărcare a paletajelor. Strategii de optimizare a formei paletajelor fixe şi rotati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valuarea şi îmbunătăţirea performanţelor cavitaţionale şi energetice ale turbomaşinilor. Influenţa legii de încărcare a paletajelor rotorice asupra performanţelor cavitaţionale. Influenţa legii de încărcare a paletajelor rotorice asupra performanţelor energetice.  Îmbunătăţirea performanţelor cavitaţionale şi energetice ale turbomaşin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 I. Anton, Turbine Hidraulice, Editura Facla, Timisoara, 1979. </w:t>
            </w:r>
          </w:p>
          <w:p>
            <w:pPr>
              <w:pStyle w:val="Normal"/>
              <w:autoSpaceDE w:val="false"/>
              <w:spacing w:lineRule="auto" w:line="240" w:before="20" w:after="20"/>
              <w:rPr/>
            </w:pPr>
            <w:r>
              <w:rPr>
                <w:rFonts w:cs="Arial" w:ascii="Arial" w:hAnsi="Arial"/>
                <w:bCs/>
                <w:sz w:val="18"/>
                <w:szCs w:val="18"/>
                <w:lang w:val="ro-RO"/>
              </w:rPr>
              <w:t xml:space="preserve">2. H.C. Radha Krishna (Editor), Hydraulic Design of Hydraulic Machinery, Avebury, Brookfield U.S.A, 1997.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 I. Anton, Cavitatia – Vol. II, Editura Academiei, Bucuresti, 1985.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S.C. Li (Editor), Cavitation of Hydraulic Machinery, Imperial College Press, Singapore, 2000.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5. R. Susan-Resiga, Mecanica Fluidelor Numerica, Editura Orizonturi Universitare, Timisoara, 2003, ISBN 9736380149.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6. R. Susan-Resiga, S. Muntean, S. Bernad, D. Balint, I. Balint, Metode Moderne de Calcul Paralel pentru Simularea Curgerii Fluidelor, Editura Orizonturi Universitare, Timisoara, 2003, ISBN 9732709588.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7. A. Lungu, Modelari Numerice in Hidrodinamica. Grile de Discretizare, Editura Tehnica, Bucuresti, 2000, ISBN 9733114154.</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Proiect:  Parametrizarea şi proiectarea traseului meridian al unei turbomaşini radial-axiale.</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arametrizarea muchiilor de intrare/ieşire ale zonei paletate.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Stabilirea legii de încărcare pentru paletajul rotoric.</w:t>
            </w:r>
          </w:p>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Optimizarea cavitaţională a paletajului rotoric al unei turbomaşini radial-axiale.</w:t>
            </w:r>
          </w:p>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Analiza energetică a rotorului unei turbomaşini radial-axi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xplicaţii, exemple, experimente, calcul de date şi interpreta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1. I. Anton, Turbine Hidraulice, Editura Facla, Timisoara, 1979.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H.C. Radha Krishna (Editor), Hydraulic Design of Hydraulic Machinery, Avebury, Brookfield U.S.A, 1997.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 I. Anton, Cavitatia – Vol. II, Editura Academiei, Bucuresti, 1985.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S.C. Li (Editor), Cavitation of Hydraulic Machinery, Imperial College Press, Singapore, 2000.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5. R. Susan-Resiga, Mecanica Fluidelor Numerica, Editura Orizonturi Universitare, Timisoara, 2003, ISBN 9736380149.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6. R. Susan-Resiga, S. Muntean, S. Bernad, D. Balint, I. Balint, Metode Moderne de Calcul Paralel pentru Simularea Curgerii Fluidelor, Editura Orizonturi Universitare, Timisoara, 2003, ISBN 9732709588.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7. A. Lungu, Modelari Numerice in Hidrodinamica. Grile de Discretizare, Editura Tehnica, Bucuresti, 2000, ISBN 9733114154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entru stabilirea conținutului acestei discipline, titularii disciplinei au avut întâlniri cu reprezentanții angajatorilor din regiune și cu cadre didactice ce predau la Universitatea Politehnica București și Universitatea Tehnică de Construcții Bucureșt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Notă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oral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Notă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Refera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34%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Noțiuni generale despre curgerea fluidelor în rețele de profile</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Etapele necesare soluționării numerice a curgerii fluidelor în rețele de profil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01.10.2018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08.10.2018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00:00Z</dcterms:created>
  <dc:creator>user</dc:creator>
  <dc:description/>
  <cp:keywords/>
  <dc:language>en-US</dc:language>
  <cp:lastModifiedBy>Adrian Stuparu</cp:lastModifiedBy>
  <cp:lastPrinted>2017-01-16T14:48:00Z</cp:lastPrinted>
  <dcterms:modified xsi:type="dcterms:W3CDTF">2019-04-24T07:54:00Z</dcterms:modified>
  <cp:revision>6</cp:revision>
  <dc:subject/>
  <dc:title>Investeşte în oameni</dc:title>
</cp:coreProperties>
</file>