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Mecanică / Mașini Mecanice, Utilaje și Transportur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Hidrodinamica Mașinilor și Sistemelor Hidromecanice/20.70.10 /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Rețele hidraulice/DD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onferențiar Dr. Ing. Adriana Sida MANE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ef de lucrări Dr. Ing. Cornel VELESCU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91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3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4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Utilizarea conceptelor, teoriilor si metodelor fundamentale din Mecanica fluidelor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Studenții se vor prezenta la curs cu telefoanele mobile închise. De asemenea, nu vor fi tolerate convorbirile telefonice în timpul cursului, nici părăsirea de către studenți a sălii de curs în vederea preluării apelurilor telefonice personal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Nu va fi tolerată întârzierea studenților la curs întrucât aceasta se dovedește disruptivă la adresa procesului educațional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ermenul predării lucrării de seminar/laborator este stabilit de titular de comun acord cu studenții. Nu se vor accepta cererile de amânare a acestuia pe motive altfel decât obiectiv întemeiat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cs="Arial" w:ascii="Arial" w:hAnsi="Arial"/>
                <w:bCs/>
                <w:sz w:val="18"/>
                <w:szCs w:val="18"/>
                <w:lang w:val="ro-RO"/>
              </w:rPr>
              <w:t>C3. Bazele calculului mașinilor și sistemelor de acționare și transport a fluidelor</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4. Funcționarea, fabricarea și proiectarea turbomașinilor și echipamentelor hidro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6. Cunoașterea și utilizarea componentelor și tehnologiilor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7. Dezvoltarea capacității de cercetarea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Utilizarea cunoştinţelor privind principiile de funcţionare şi impactul asupra mediului aferente sistemelor de alimentare cu apă.</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Rezolvarea problemelor de dimensionare, funcţionare şi mentenanţă aferente echipamentelor şi instalaţiilor de alimentare cu apă.</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Utilizarea critic - constructivă a elementele de bază aferente managementului rețelelor hidraulice, corelat cu legislaţia din domeniu şi cu principiile pieţei.</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Utilizarea creativă şi inovativă a cunoştinţelor de bază în proiectarea şi exploatarea reţelelor hidraulic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Aplicarea în condiţii de autonomie şi responsabilitate a cunoştinţelor în comanda, controlul şi exploatarea rețelelor hidraulice</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Să cunoască tipurile de rețele hidraulice și utilizarea lor în alimentări cu apă și în industri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Identificarea obiectivelor de realizat, a resurselor disponibile, a condiţiilor de finalizare a acestora, a etapelor de lucru, a timpilor de lucru, a termenelor de realizare aferente şi a riscurilor aferent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Identificarea rolurilor şi responsabilităţilor într-o echipă pluridisciplinară şi aplicarea de tehnici de relaţionare şi de muncă eficientă în cadrul echipei.</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Utilizarea eficientă a surselor informaţionale şi a resurselor de comunicare şi de formare profesională asistată (portaluri Internet, aplicaţii software de specialitate, baze de date, etc</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Proiectarea, calculul de dimensionare, extindere și exploatare diferitelor tipuri de rețele hidraulic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Mișcări permanente în sisteme sub presiu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dare, conversaţie, explicaţii, demonstraţ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onducte monofil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onducte care debitează pe parcur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onducte legate în serie și parale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Rețele ramific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Rețele inel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Rezervoare de compens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ișcări nepermanente în sisteme sub presiu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  Georgescu, S.C., Georgescu, A.M., Manual de EPANET, Editura Printech,București, 2014.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 Iamandi C., Petrescu V., Sandu L., Damian R., Anton A., Degeratu M., Hidraulica instalaţiilor. Elemente de calcul şi aplicaţii, Editura Tehnică, Bucureşti, 1985.</w:t>
            </w:r>
          </w:p>
          <w:p>
            <w:pPr>
              <w:pStyle w:val="Normal"/>
              <w:autoSpaceDE w:val="false"/>
              <w:spacing w:lineRule="auto" w:line="240" w:before="20" w:after="20"/>
              <w:rPr>
                <w:rFonts w:ascii="Arial" w:hAnsi="Arial" w:cs="Arial"/>
                <w:bCs/>
                <w:i/>
                <w:i/>
                <w:iCs/>
                <w:sz w:val="18"/>
                <w:szCs w:val="18"/>
                <w:lang w:val="ro-RO"/>
              </w:rPr>
            </w:pPr>
            <w:r>
              <w:rPr>
                <w:rFonts w:cs="Arial" w:ascii="Arial" w:hAnsi="Arial"/>
                <w:bCs/>
                <w:sz w:val="18"/>
                <w:szCs w:val="18"/>
                <w:lang w:val="ro-RO"/>
              </w:rPr>
              <w:t xml:space="preserve">3. Bordeașu, I., Manea, A.S., ș.a., Noțiuni teoretice și probleme de hidrodinamică, conducte, canale și mașini hidraulice, Editura Politehnica, Timișoara, 2005 </w:t>
            </w:r>
          </w:p>
          <w:p>
            <w:pPr>
              <w:pStyle w:val="Normal"/>
              <w:autoSpaceDE w:val="false"/>
              <w:spacing w:lineRule="auto" w:line="240" w:before="20" w:after="20"/>
              <w:rPr/>
            </w:pPr>
            <w:r>
              <w:rPr>
                <w:rFonts w:cs="Arial" w:ascii="Arial" w:hAnsi="Arial"/>
                <w:bCs/>
                <w:sz w:val="18"/>
                <w:szCs w:val="18"/>
                <w:lang w:val="ro-RO"/>
              </w:rPr>
              <w:t xml:space="preserve">4. Bordeașu, I., Manea, A.S., ș.a., Probleme de hidrodinamică, rețele de conducte, canale și mașini hidraulice, Editura Politehnica, Timișoara, 2013.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5. Cioc, D., Hidraulica, Editura Didactică și Pedagogică, București, 1975.</w:t>
            </w:r>
          </w:p>
          <w:p>
            <w:pPr>
              <w:pStyle w:val="Normal"/>
              <w:autoSpaceDE w:val="false"/>
              <w:spacing w:lineRule="auto" w:line="240" w:before="20" w:after="20"/>
              <w:rPr>
                <w:rFonts w:ascii="Arial" w:hAnsi="Arial" w:cs="Arial"/>
                <w:bCs/>
                <w:sz w:val="18"/>
                <w:szCs w:val="18"/>
                <w:lang w:val="ro-RO"/>
              </w:rPr>
            </w:pPr>
            <w:r>
              <w:rPr>
                <w:rFonts w:cs="Arial" w:ascii="Arial" w:hAnsi="Arial"/>
                <w:bCs/>
                <w:iCs/>
                <w:sz w:val="18"/>
                <w:szCs w:val="18"/>
                <w:lang w:val="ro-RO"/>
              </w:rPr>
              <w:t>6. Bartha, I., Javgureanu, V., Hidraulica, vol.1, Editura Tehnică, Chișinău, 1998.</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7. </w:t>
            </w:r>
            <w:r>
              <w:rPr>
                <w:rFonts w:cs="Arial" w:ascii="Arial" w:hAnsi="Arial"/>
                <w:bCs/>
                <w:iCs/>
                <w:sz w:val="18"/>
                <w:szCs w:val="18"/>
                <w:lang w:val="ro-RO"/>
              </w:rPr>
              <w:t xml:space="preserve">Iamandi C., Petrescu V., Sandu L., Damian R., Anton A., Degeratu M., </w:t>
            </w:r>
            <w:r>
              <w:rPr>
                <w:rFonts w:cs="Arial" w:ascii="Arial" w:hAnsi="Arial"/>
                <w:bCs/>
                <w:sz w:val="18"/>
                <w:szCs w:val="18"/>
                <w:lang w:val="ro-RO"/>
              </w:rPr>
              <w:t>Hidraulica instalaţiilor. Elemente de calcul şi aplicaţii,</w:t>
            </w:r>
            <w:r>
              <w:rPr>
                <w:rFonts w:cs="Arial" w:ascii="Arial" w:hAnsi="Arial"/>
                <w:bCs/>
                <w:iCs/>
                <w:sz w:val="18"/>
                <w:szCs w:val="18"/>
                <w:lang w:val="ro-RO"/>
              </w:rPr>
              <w:t xml:space="preserve"> Editura Tehnică, Bucureşti, 1985.</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Labo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xplicaţii, exemple, experimente, calcul de date şi interpreta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 Determinarea experimentală a pierderilor hidraulice distribu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Determinarea experimentală a pierderilor hidraulice loc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3. Determinarea experimentală a coeficienților de neuniformitate a distribuției de viteze într-o conductă de secțiune circular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Determinarea experimentală a liniei piezometrice și a liniei energe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Proiec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mensionarea și calculul unei rețele hidraulice bucl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7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xplicații, calcul, interpretarea datelor pentru alegerea soluțiilor optim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i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1. </w:t>
            </w:r>
            <w:r>
              <w:rPr>
                <w:rFonts w:cs="Arial" w:ascii="Arial" w:hAnsi="Arial"/>
                <w:bCs/>
                <w:iCs/>
                <w:sz w:val="18"/>
                <w:szCs w:val="18"/>
                <w:lang w:val="ro-RO"/>
              </w:rPr>
              <w:t xml:space="preserve">Anton, L., E., Baya, Al., Miloş, T., Stuparu A., </w:t>
            </w:r>
            <w:r>
              <w:rPr>
                <w:rFonts w:cs="Arial" w:ascii="Arial" w:hAnsi="Arial"/>
                <w:bCs/>
                <w:i/>
                <w:iCs/>
                <w:sz w:val="18"/>
                <w:szCs w:val="18"/>
                <w:lang w:val="ro-RO"/>
              </w:rPr>
              <w:t>Hidrodinamică experimentală</w:t>
            </w:r>
            <w:r>
              <w:rPr>
                <w:rFonts w:cs="Arial" w:ascii="Arial" w:hAnsi="Arial"/>
                <w:bCs/>
                <w:iCs/>
                <w:sz w:val="18"/>
                <w:szCs w:val="18"/>
                <w:lang w:val="ro-RO"/>
              </w:rPr>
              <w:t>, ISBN 978-973-638-330-4, Editura Orizonturi Universitare, Timişoara, 2007</w:t>
            </w:r>
          </w:p>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2. Georgescu, S.C., Georgescu, A.M., Manual de EPANET, Editura Printech,București, 2014</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  Bordeașu, I., Manea, A.S., ș.a., Probleme de hidrodinamică, rețele de conducte, canale și mașini hidraulice, Editura Politehnica, Timișoara, 2013</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 Bordeașu, I., Manea, A.S., ș.a., Noțiuni teoretice și probleme de hidrodinamică, conducte, canale și mașini hidraulice, Editura Politehnica, Timișoara, 2005</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Continutul disciplinei de Rețele hidraulice a fost stabilit in concordanta cu specificul domeniului de studiu si a specializarii, cu consultarea colectivului de cadre didactice al disciplinei. De asemenea, s-a avut in vedere si compatibilitatea internationala cu discipline similare, la acelasi tip de domeniu/specializare, de la universitati de prestigiu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unoașterea noțiunilor avansate privind curgerea prin diferite tipuri de rețele hidraulice, identificarea și calculul pierderilor hidraulice, a variației parametrilor fluidului în conducte și rețele hidraulice și însușirea problemelor de optimizar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Metode de măsurare a parametrilor ce intervin în calculul pierderilor hidraulice într-o instalație experimental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Referate de laborat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1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Proiectarea și calculul unei rețele hidraulice complex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laborare proiec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17%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tandardul minim de cunoștinte: Cunoașterea conceptelor de proiectare și calcul a diferitelor tipuri de rețele hidraulice. </w:t>
            </w:r>
          </w:p>
          <w:p>
            <w:pPr>
              <w:pStyle w:val="Normal"/>
              <w:numPr>
                <w:ilvl w:val="0"/>
                <w:numId w:val="3"/>
              </w:numPr>
              <w:autoSpaceDE w:val="false"/>
              <w:spacing w:lineRule="auto" w:line="240" w:before="20" w:after="20"/>
              <w:ind w:left="459" w:hanging="389"/>
              <w:rPr/>
            </w:pPr>
            <w:r>
              <w:rPr>
                <w:rFonts w:cs="Arial" w:ascii="Arial" w:hAnsi="Arial"/>
                <w:bCs/>
                <w:sz w:val="18"/>
                <w:szCs w:val="18"/>
                <w:lang w:val="ro-RO"/>
              </w:rPr>
              <w:t xml:space="preserve">Nota 5 la examen se obține dacă atât verificarea cunoștintelor teoretice cât și a celor aplicative este promovată cu cel puțin nota 5. Activitatea pe parcurs este notată pe baza verificarii și evaluării activităților de proiect şi laborator, precum și a participarii la activitațile disciplinei. </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In media finală, ponderea examenului este de 2</w:t>
            </w:r>
            <w:r>
              <w:rPr>
                <w:rFonts w:cs="Arial" w:ascii="Arial" w:hAnsi="Arial"/>
                <w:bCs/>
                <w:sz w:val="18"/>
                <w:szCs w:val="18"/>
              </w:rPr>
              <w:t>/3</w:t>
            </w:r>
            <w:r>
              <w:rPr>
                <w:rFonts w:cs="Arial" w:ascii="Arial" w:hAnsi="Arial"/>
                <w:bCs/>
                <w:sz w:val="18"/>
                <w:szCs w:val="18"/>
                <w:lang w:val="ro-RO"/>
              </w:rPr>
              <w:t xml:space="preserve">, iar a activității pe parcurs este de 1/3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13.04.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4:00Z</dcterms:created>
  <dc:creator>user</dc:creator>
  <dc:description/>
  <cp:keywords/>
  <dc:language>en-US</dc:language>
  <cp:lastModifiedBy>Adrian Stuparu</cp:lastModifiedBy>
  <cp:lastPrinted>2017-01-16T14:48:00Z</cp:lastPrinted>
  <dcterms:modified xsi:type="dcterms:W3CDTF">2019-04-18T09:58:00Z</dcterms:modified>
  <cp:revision>15</cp:revision>
  <dc:subject/>
  <dc:title>Investeşte în oameni</dc:title>
</cp:coreProperties>
</file>