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 / 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 / 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Hidrodinamica mașinilor și sistemelor hidromecanice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icroamenajări hidro- și aeroenergetice / 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Ș. L. Dr. Ing. Velescu Cornel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Ș. L. Dr. Inc. Velescu Cornel</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5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1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91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33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entrale hidroelectrice și stații de pompar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Turbine hidraulice</w:t>
            </w:r>
            <w:r>
              <w:rPr>
                <w:rFonts w:cs="Arial" w:ascii="Arial" w:hAnsi="Arial"/>
                <w:bCs/>
                <w:sz w:val="18"/>
                <w:szCs w:val="18"/>
              </w:rPr>
              <w:t>; Maşini electrice;</w:t>
            </w:r>
            <w:r>
              <w:rPr>
                <w:rFonts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udenţilpr li se recomandă ca să frecventeze orele de curs, fără ca prezenţa la orele de curs să condiţioneze primirea la examen sau diminuarea notei, în caz de prezenţă slab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e cere rezolvarea ritmică a proiectului, lucrând la orele de proiect. Se cere predarea la timp a proioectului, adică în săptămâna nr.14.</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C5. Exploatarea optimizată a mașinilor și sistemelor hidraulice din punct de vedere energetic și cavitațional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6. 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7. Capacităț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ă se familiarizeze cu principiile evaluării micropotenţialului aero-hidroenergetic,  oferit de un anumit amplasament sau sector amenajabil, şi cu soluţiile, metodele şi modelele de valorificare eficientă a acestuia.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ă cunoască criteriile care stau la baza alegerii locului de amplasare a unei microamenajări hidro- şi aeroenergetice</w:t>
            </w:r>
            <w:r>
              <w:rPr>
                <w:rFonts w:cs="Arial" w:ascii="Arial" w:hAnsi="Arial"/>
                <w:bCs/>
                <w:sz w:val="18"/>
                <w:szCs w:val="18"/>
              </w:rPr>
              <w:t>;S</w:t>
            </w:r>
            <w:r>
              <w:rPr>
                <w:rFonts w:cs="Arial" w:ascii="Arial" w:hAnsi="Arial"/>
                <w:bCs/>
                <w:sz w:val="18"/>
                <w:szCs w:val="18"/>
                <w:lang w:val="ro-RO"/>
              </w:rPr>
              <w:t>ă cunoască principiile care stau la baza echipării cu microhidro- aeroagregate, cu echipamente aero-hidromecanie, de comandă şi control a unei microamenajări hidro- şi aeroenergetice</w:t>
            </w:r>
            <w:r>
              <w:rPr>
                <w:rFonts w:cs="Arial" w:ascii="Arial" w:hAnsi="Arial"/>
                <w:bCs/>
                <w:sz w:val="18"/>
                <w:szCs w:val="18"/>
              </w:rPr>
              <w:t xml:space="preserve"> ;Să dezvolte abilităţi justificative ale studenţilor masteranzi, privind: tipul de microhidroagregate şi microaeroagregate alese pentru echiparea microhidrocentralei şi microcentralei eoliene; numărul de microagregate hidraulice şi eoliene, stabilit pentru echiparea microamenajării hidro- şi aeroenergetice; ş.a.</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I.Partea I-a. MICROAMENAJĂRI HIDROENERGE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Prelegere</w:t>
            </w:r>
            <w:r>
              <w:rPr>
                <w:rFonts w:cs="Arial" w:ascii="Arial" w:hAnsi="Arial"/>
                <w:bCs/>
                <w:sz w:val="18"/>
                <w:szCs w:val="18"/>
              </w:rPr>
              <w:t>; dialog interactiv direct.</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ap. 1. INTRODUCERE. 1.1. Generalităţi. Scurt istoric privind utilizarea energiei apei în scop energetic. 1.2. Prezent şi perspective privind utilizarea energiei hidraulice în microhidrocentrale. 1.3. Aspecte generale privind construcţia şi funcţionarea microhidrocentral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ap. 2. GENERAREA ŞI VALORIFICAREA ENERGIEI HIDRAULICE. 2.1. Potenţialul hidroenergetic. Definiţii. Clasificări. 2.1.1. Utilizarea potenţialului hidroenergetic al unui sector de râu în vederea amenajării acestuia. 2.2.Căderea şi lacul de acumulare la microhidrocentrale. 2.2.1. Căderea la microhidrocentrale.  2.2.2. Lacul de acumulare la microhidrocentrale. 2.3. Construcţia şi componenţa unei microhidrocentrale. 2.4. Scheme principiale de amenajare a micropotenţialului cursurilor de ap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p. 3. ECHIPAMENTELE  MECANICE ŞI  ELECTRICE ALE MICROHIDROCENTRALELOR. 3.1. Generalităţi. 3.2. Microturbina hidraulică. 3.3. Generatorul electr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Cap. 4. ASPECTE ECONOMICE  PRIVIND  UTILIZAREA  ENERGIEI  HIDRAULICE  ÎN  MICROHIDROCENTRALE. 4.1. Aspecte tehnice care au impact asupra fluxului de venituri şi cheltuieli în cazul microhidrocentralelor. 4.1.1. Alegerea debitului instalat. 4.1.2. Randamentul microturbinei hidraulice. 4.1.3.Aspecte legate de mediu pentru microhidrocentrale, cu impact asupra fluxului de venituri şi cheltuieli al microhidrocentral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artea II-a. MICROAMENAJĂRI AEROENERGE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Cap.1. INTRODUCERE. 1.1.Energii regenerabile. Generalitşţi.</w:t>
            </w:r>
          </w:p>
          <w:p>
            <w:pPr>
              <w:pStyle w:val="Normal"/>
              <w:autoSpaceDE w:val="false"/>
              <w:spacing w:lineRule="auto" w:line="240" w:before="20" w:after="20"/>
              <w:ind w:left="389" w:hanging="389"/>
              <w:rPr/>
            </w:pPr>
            <w:r>
              <w:rPr>
                <w:rFonts w:cs="Arial" w:ascii="Arial" w:hAnsi="Arial"/>
                <w:bCs/>
                <w:sz w:val="18"/>
                <w:szCs w:val="18"/>
                <w:lang w:val="ro-RO"/>
              </w:rPr>
              <w:t xml:space="preserve">1.2. Energia vântului. Generalităţi. Potenţialul energetic al vântului.1.2.1. Distribuţia vitezei vântului pe înălţime. 1.2.2. Parcul de microcentrale eoliene, 1.2.3. Clasificarea vâtului după viteze. 1.2.4. Distribuţia densităţii de apariţe. Ditribuţia Weibul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ap. 2. AERODINAMICA  MIICROAMENAJĂRILOR  EOLIENE. 2.1. Fizica energiei vţntului. 2.2. Energia cinetică a vântului şi putarea. 2.2.1. Energia cinetică a vântului. 2.2.2. Puterea vântului. 2.3. Rezistenţa aerodinamică şi levitaţia. 2.3.1. Rezisteaţa aerodinamică. 2.3.2. Levitaţia sau forţa portant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ap. 3. FUNCŢIONAREA  ŞI EXPLOATAREA  MICROCENTRALELOR  EOLIENE.3.1. Transformarea energiei cinetice a vântului în energie mecanică de rotaţie a rotorului microturbinei eoliene. 3.1.1. Limitarea de putere. 3.2.Triunghiul vitezelor vântului.3.2.1. Unghiul de atac al profilului paletei rotorului microturbinei de vânt. 3.3. Reglarea puterii microcentralei eoliene. 3.4. Curba de putere a microcentralei eoliene. 3.5. Coeficientul de putere. 3.5.1. Relaţia dintre coeficientul de putere şi viteza vânt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ap. 4. CONSTRUCŢIA  MICROAMENAJĂRILOR AEROELECTRICE. 4.1. Generalităţi. 4. 2. Microcentrale eoliene cu ax de rotaţie vertical. 4..3. Microcentrale eoliene cu ax de rotaţie orizontal. 4.4. Turnul de susţinere. 4.5. Rotorul microturbinei eoliene. 4.5.1. Paletele rotorului microturbinei de vânt. 4. 5.1. 1. Numărul paletelor rotorice. 4.5.2. Butucul rotorului microturbinei de vânt. 4. 5.3. Turaţia rotorului microturbinei eoliene. 4. 6. Sistemul motric al microcentralei electrie eoliene. 4.6.1. Generatorul electric. .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p. 5. PARCURI  DE  MICROCENTRALE  ELECTRICE  EOLIENE. 5.1. Alegerea locului de amplasare. 5.2. Planificarea amplasării parcului de microcentrale eoliene. 5.3. Realizarea şi punerea în aplicare a proiectului. 5.4. Punerea în funcţiune a microcentralei electrice eoliene. 5.5. Investiţii şi costuri de exploatare a microcentralelor electrice eoliene.5.6. Valorificarea energiei electrice produse în microamenajări aeroelectrice. 5.7.Piaţa de energie electr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Velescu Cornel;- Microamenajări hidroenergetice şi aeroenergetice. Cursul predat. Universitatea POLITEHNICA Timişoara, Facultatea  de mecanică. 2010 – prezent.</w:t>
            </w:r>
          </w:p>
          <w:p>
            <w:pPr>
              <w:pStyle w:val="Normal"/>
              <w:autoSpaceDE w:val="false"/>
              <w:spacing w:lineRule="auto" w:line="240" w:before="20" w:after="20"/>
              <w:rPr/>
            </w:pPr>
            <w:r>
              <w:rPr>
                <w:rFonts w:cs="Arial" w:ascii="Arial" w:hAnsi="Arial"/>
                <w:bCs/>
                <w:sz w:val="18"/>
                <w:szCs w:val="18"/>
              </w:rPr>
              <w:t xml:space="preserve">[2]. Preda Iosif, Velescu Cornel, Baciu Ionel;- Centrale hidroelectrice şi staţii  de pompare. </w:t>
            </w:r>
            <w:r>
              <w:rPr>
                <w:rFonts w:cs="Arial" w:ascii="Arial" w:hAnsi="Arial"/>
                <w:bCs/>
                <w:sz w:val="18"/>
                <w:szCs w:val="18"/>
                <w:lang w:val="ro-RO"/>
              </w:rPr>
              <w:t>Îndrumător pentru lucrări de laborator, Edţia I-a. Litografia U.T.T., 1993.</w:t>
            </w:r>
          </w:p>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rPr>
              <w:t>[3]. Bogdan Popa;- Hidroenergetic</w:t>
            </w:r>
            <w:r>
              <w:rPr>
                <w:rFonts w:cs="Arial" w:ascii="Arial" w:hAnsi="Arial"/>
                <w:bCs/>
                <w:sz w:val="18"/>
                <w:szCs w:val="18"/>
                <w:lang w:val="ro-RO"/>
              </w:rPr>
              <w:t>ă. Litografia Universităţii „Politehnica” din Bucureşti, 2003.</w:t>
            </w:r>
            <w:r>
              <w:rPr>
                <w:rFonts w:cs="Arial" w:ascii="Arial" w:hAnsi="Arial"/>
                <w:bCs/>
                <w:sz w:val="18"/>
                <w:szCs w:val="18"/>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4]. Baya Alexandru;- Hidroenergetica. Editura “Orizonturi universitare“, Timi</w:t>
            </w:r>
            <w:r>
              <w:rPr>
                <w:rFonts w:cs="Arial" w:ascii="Arial" w:hAnsi="Arial"/>
                <w:bCs/>
                <w:sz w:val="18"/>
                <w:szCs w:val="18"/>
                <w:lang w:val="ro-RO"/>
              </w:rPr>
              <w:t>şoara, 199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5]. Baya Alexandru;- Centrale hidroelectrice şi staţii de pompare. Litografia U.T.T.,Timişoara, 1997.</w:t>
            </w:r>
          </w:p>
          <w:p>
            <w:pPr>
              <w:pStyle w:val="Normal"/>
              <w:autoSpaceDE w:val="false"/>
              <w:spacing w:lineRule="auto" w:line="240" w:before="20" w:after="20"/>
              <w:rPr/>
            </w:pPr>
            <w:r>
              <w:rPr>
                <w:rFonts w:cs="Arial" w:ascii="Arial" w:hAnsi="Arial"/>
                <w:bCs/>
                <w:sz w:val="18"/>
                <w:szCs w:val="18"/>
                <w:lang w:val="ro-RO"/>
              </w:rPr>
              <w:t>[6]. Szeidert- Şubert Iosif, Vaşar Cristian</w:t>
            </w:r>
            <w:r>
              <w:rPr>
                <w:rFonts w:cs="Arial" w:ascii="Arial" w:hAnsi="Arial"/>
                <w:bCs/>
                <w:sz w:val="18"/>
                <w:szCs w:val="18"/>
              </w:rPr>
              <w:t xml:space="preserve">;- Tehnici de modelare </w:t>
            </w:r>
            <w:r>
              <w:rPr>
                <w:rFonts w:cs="Arial" w:ascii="Arial" w:hAnsi="Arial"/>
                <w:bCs/>
                <w:sz w:val="18"/>
                <w:szCs w:val="18"/>
                <w:lang w:val="ro-RO"/>
              </w:rPr>
              <w:t xml:space="preserve">şi conducere a agregatelor aeroelectrice. Teorie şi probleme. Editura </w:t>
            </w:r>
            <w:r>
              <w:rPr>
                <w:rFonts w:cs="Arial" w:ascii="Arial" w:hAnsi="Arial"/>
                <w:bCs/>
                <w:sz w:val="18"/>
                <w:szCs w:val="18"/>
              </w:rPr>
              <w:t>“</w:t>
            </w:r>
            <w:r>
              <w:rPr>
                <w:rFonts w:cs="Arial" w:ascii="Arial" w:hAnsi="Arial"/>
                <w:bCs/>
                <w:sz w:val="18"/>
                <w:szCs w:val="18"/>
                <w:lang w:val="ro-RO"/>
              </w:rPr>
              <w:t>MIRTON”, Timisoara, 201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Vlad I.;- Energia vântului. Editura Tehnică, Bucureşti, 1982.</w:t>
            </w:r>
          </w:p>
          <w:p>
            <w:pPr>
              <w:pStyle w:val="Normal"/>
              <w:autoSpaceDE w:val="false"/>
              <w:spacing w:lineRule="auto" w:line="240" w:before="20" w:after="20"/>
              <w:rPr/>
            </w:pPr>
            <w:r>
              <w:rPr>
                <w:rFonts w:cs="Arial" w:ascii="Arial" w:hAnsi="Arial"/>
                <w:bCs/>
                <w:sz w:val="18"/>
                <w:szCs w:val="18"/>
              </w:rPr>
              <w:t>[8]. Baican Roman;- Energii regenerabile. Editura “grinta”-“respectful pentru CUV</w:t>
            </w:r>
            <w:r>
              <w:rPr>
                <w:rFonts w:cs="Arial" w:ascii="Arial" w:hAnsi="Arial"/>
                <w:bCs/>
                <w:sz w:val="18"/>
                <w:szCs w:val="18"/>
                <w:lang w:val="ro-RO"/>
              </w:rPr>
              <w:t>ÂNT</w:t>
            </w:r>
            <w:r>
              <w:rPr>
                <w:rFonts w:cs="Arial" w:ascii="Arial" w:hAnsi="Arial"/>
                <w:bCs/>
                <w:sz w:val="18"/>
                <w:szCs w:val="18"/>
              </w:rPr>
              <w:t>”, Cluj- Napoca, 2010.</w:t>
            </w:r>
          </w:p>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9]. *** </w:t>
            </w:r>
            <w:hyperlink r:id="rId2">
              <w:r>
                <w:rPr>
                  <w:rStyle w:val="InternetLink"/>
                  <w:rFonts w:cs="Arial" w:ascii="Arial" w:hAnsi="Arial"/>
                  <w:bCs/>
                  <w:sz w:val="18"/>
                  <w:szCs w:val="18"/>
                </w:rPr>
                <w:t>http://www.wind-energie</w:t>
              </w:r>
            </w:hyperlink>
            <w:r>
              <w:rPr>
                <w:rFonts w:cs="Arial" w:ascii="Arial" w:hAnsi="Arial"/>
                <w:bCs/>
                <w:sz w:val="18"/>
                <w:szCs w:val="18"/>
              </w:rPr>
              <w:t>. d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10</w:t>
            </w:r>
            <w:r>
              <w:rPr>
                <w:rFonts w:cs="Arial" w:ascii="Arial" w:hAnsi="Arial"/>
                <w:bCs/>
                <w:sz w:val="18"/>
                <w:szCs w:val="18"/>
                <w:lang w:val="ro-RO"/>
              </w:rPr>
              <w:t>. ***http://www.emeurbare-energie. d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Tema de proiectar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Enunt: Studiul si proiectarea unei microhidrocentrale pentru punctul hidrologic Poieni – Moara</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ontinutul proiectului:</w:t>
            </w:r>
          </w:p>
          <w:p>
            <w:pPr>
              <w:pStyle w:val="Normal"/>
              <w:autoSpaceDE w:val="false"/>
              <w:spacing w:lineRule="auto" w:line="240" w:before="20" w:after="20"/>
              <w:ind w:left="389" w:hanging="389"/>
              <w:rPr/>
            </w:pPr>
            <w:r>
              <w:rPr>
                <w:rFonts w:cs="Arial" w:ascii="Arial" w:hAnsi="Arial"/>
                <w:bCs/>
                <w:sz w:val="18"/>
                <w:szCs w:val="18"/>
                <w:lang w:val="ro-RO"/>
              </w:rPr>
              <w:t xml:space="preserve">A.Partea scri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ap. 1 Consideratii generale asupra microhidrocentral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ap. 2 Studiul parametrilor energetici ai raului Bega in punctul hidrologic Poieni – Moara. Determinarea parametrilor de calcul ai echipamentului hidroenergetic.</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 Trasarea curbei hidrograf.</w:t>
            </w:r>
          </w:p>
          <w:p>
            <w:pPr>
              <w:pStyle w:val="Normal"/>
              <w:autoSpaceDE w:val="false"/>
              <w:spacing w:lineRule="auto" w:line="240" w:before="20" w:after="20"/>
              <w:ind w:left="389" w:hanging="389"/>
              <w:rPr/>
            </w:pPr>
            <w:r>
              <w:rPr>
                <w:rFonts w:cs="Arial" w:ascii="Arial" w:hAnsi="Arial"/>
                <w:bCs/>
                <w:sz w:val="18"/>
                <w:szCs w:val="18"/>
                <w:lang w:val="ro-RO"/>
              </w:rPr>
              <w:t>2.2 Trasarea curbei de asigurare a debitului si a curbei de durata a debite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3 Trasarea curbei de frecventa.</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4 Trasarea curbei de durata a puterii medii disponibil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5 Trasarea graficului de analiza.</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6 Stabilirea debitului instalat al microhidrocenttalei.</w:t>
            </w:r>
          </w:p>
          <w:p>
            <w:pPr>
              <w:pStyle w:val="Normal"/>
              <w:autoSpaceDE w:val="false"/>
              <w:spacing w:lineRule="auto" w:line="240" w:before="20" w:after="20"/>
              <w:ind w:left="389" w:hanging="389"/>
              <w:rPr/>
            </w:pPr>
            <w:r>
              <w:rPr>
                <w:rFonts w:cs="Arial" w:ascii="Arial" w:hAnsi="Arial"/>
                <w:bCs/>
                <w:sz w:val="18"/>
                <w:szCs w:val="18"/>
                <w:lang w:val="ro-RO"/>
              </w:rPr>
              <w:t xml:space="preserve">2.7 Stabilirea caderii microhidrocentral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Cap. 3 Definitivarea tipului si numarului de microturbine hidraulice care echipeaza microhidrocentrala. Alegerea microturbinelor din catalo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Cap. 4 Alegerea generatoruli electric din catalog pentru echiparea microhidrocentral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p. 5 Amplasarea microhidrocentral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Cap. 6 Utilizarea energiei electrice produse in microhidrocentrala. Programul probabil.</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1 Graficul de consum pt. o zi de iarna.</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6.2 Graficul de consum pt. o zi de va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Cap. 7 Unele aspecte legate de exploatarea si automatizarea microhidrocentralei Poieni – Moa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eleg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B. Partea grafica.</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1. Amplasamentul microhidrocentralei Poieni – Moara.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 Structura microhidrocentralei Poieni – Moara</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3. Schema sistemului de automatizare a microhidrocentralei Poieni - Moa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elegere</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autoSpaceDE w:val="false"/>
              <w:spacing w:lineRule="auto" w:line="240" w:before="20" w:after="20"/>
              <w:rPr/>
            </w:pPr>
            <w:r>
              <w:rPr>
                <w:rFonts w:cs="Arial" w:ascii="Arial" w:hAnsi="Arial"/>
                <w:bCs/>
                <w:sz w:val="18"/>
                <w:szCs w:val="18"/>
                <w:lang w:val="ro-RO"/>
              </w:rPr>
              <w:t>[1] Velescu Cornel, Notite proiect, UPT, 2010 – prezen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Preda Iosif, Centrale Hidroelectrice si statii de pompare. Vol. I, lito. UTT, 1991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Preda Iosif, Velescu Cornel, Baciu Ionel, Centrale hidroelectrice si statii de pompare . Indrumator pt. Lucrari de laborator, lito UTT, 1993.</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 Baya Alexandru, Hidroenergetica, Ed. Orizonturi Universitare, Timisoara, 199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5] *** Catalog Voith, Turbine, Pompe, Turbine – pompe, 1994 – 199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6] *** Catalog SC UCMR – SA, Resita, Turbine Francis,  Turbine Kaplan, Turbine Pelton, 1992 – 200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7] *** Echipamente pt. Microhidrocentrale fabricate la SC UCMR – SA, Resita, 2003 - 2007</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8] *** Catalog SC Electromotor – SA, Timisoara, Motoare electrice cu rotorul in scurtcircuit, 2003 – 2007.</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lanurile de învăţământ, elaborate pentru programul de studii „Hidrodinamica maşinilor şi sistemelor hidromecanice</w:t>
            </w:r>
            <w:r>
              <w:rPr>
                <w:rFonts w:cs="Arial" w:ascii="Arial" w:hAnsi="Arial"/>
                <w:bCs/>
                <w:sz w:val="18"/>
                <w:szCs w:val="18"/>
              </w:rPr>
              <w:t>””</w:t>
            </w:r>
            <w:r>
              <w:rPr>
                <w:rFonts w:cs="Arial" w:ascii="Arial" w:hAnsi="Arial"/>
                <w:bCs/>
                <w:sz w:val="18"/>
                <w:szCs w:val="18"/>
                <w:lang w:val="ro-RO"/>
              </w:rPr>
              <w:t xml:space="preserve">, ca şi coţinutul disciplinei </w:t>
            </w:r>
            <w:r>
              <w:rPr>
                <w:rFonts w:cs="Arial" w:ascii="Arial" w:hAnsi="Arial"/>
                <w:bCs/>
                <w:sz w:val="18"/>
                <w:szCs w:val="18"/>
              </w:rPr>
              <w:t>“”Microamenaj</w:t>
            </w:r>
            <w:r>
              <w:rPr>
                <w:rFonts w:cs="Arial" w:ascii="Arial" w:hAnsi="Arial"/>
                <w:bCs/>
                <w:sz w:val="18"/>
                <w:szCs w:val="18"/>
                <w:lang w:val="ro-RO"/>
              </w:rPr>
              <w:t>ări hidro- şi aeroenergetice</w:t>
            </w:r>
            <w:r>
              <w:rPr>
                <w:rFonts w:cs="Arial" w:ascii="Arial" w:hAnsi="Arial"/>
                <w:bCs/>
                <w:sz w:val="18"/>
                <w:szCs w:val="18"/>
              </w:rPr>
              <w:t xml:space="preserve"> “” trebuie să formeze, în rîndul studenţilor masteranzi, competenţe generice, specific, profesionale şi transversale, care să le permită acestora accesul cu success şi ecficient pe piaţa muncii, oricare ar fi aceasta. În acest scop, planul de învăţământ, ca, de altfel, și conținutul disciplinei în cauză, precum și alegerea metodelor de predare / învățare au fost elaborate și selectate, recomandate  plecțnd de la aceste necesități, putându-se organiza, periodic, întâlniri și consultații cu specialiști din domeniul hidro- și aeroenergeticii, cu reprezentanți ai unor firme producătoare de echipamente electrice și hidro- aeromecanice, autorități locale, interesate de realizarea unor microamenajări hidro- și aeroenergetice, precum și cu alte cadre didactice din domeniu, titulare de discipline în alte instituții de învățământ superior tehnic;</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rPr>
              <w:t xml:space="preserve">*Prin aceste </w:t>
            </w:r>
            <w:r>
              <w:rPr>
                <w:rFonts w:cs="Arial" w:ascii="Arial" w:hAnsi="Arial"/>
                <w:bCs/>
                <w:sz w:val="18"/>
                <w:szCs w:val="18"/>
                <w:lang w:val="ro-RO"/>
              </w:rPr>
              <w:t>întâlniri, s-a urmărit şi se urmăreşte în continuare, evident, identificarea nevoilor, problemelor şi intereselor angajatorilor din domeniul aeroenergetic şi hidroenergetic şi coordonarea cu alte programe de studii similare, din cadrul altor instituţii de învăţământ superior tehnic şi, chiar, cu teme de cercetare importante şi actuale din instituţii de cercetare în domeniu; ş.a.</w:t>
            </w:r>
            <w:r>
              <w:rPr>
                <w:rFonts w:cs="Arial" w:ascii="Arial" w:hAnsi="Arial"/>
                <w:bCs/>
                <w:sz w:val="18"/>
                <w:szCs w:val="18"/>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rPr>
              <w:t>*</w:t>
            </w:r>
            <w:r>
              <w:rPr>
                <w:rFonts w:cs="Arial" w:ascii="Arial" w:hAnsi="Arial"/>
                <w:bCs/>
                <w:sz w:val="18"/>
                <w:szCs w:val="18"/>
                <w:lang w:val="ro-RO"/>
              </w:rPr>
              <w:t xml:space="preserve"> Cunoaşterea terminologieii specifice microamenajărilor hidro- şi aeroenergetice;</w:t>
            </w:r>
          </w:p>
          <w:p>
            <w:pPr>
              <w:pStyle w:val="Normal"/>
              <w:autoSpaceDE w:val="false"/>
              <w:spacing w:lineRule="auto" w:line="240" w:before="20" w:after="20"/>
              <w:ind w:left="34" w:hanging="0"/>
              <w:rPr/>
            </w:pPr>
            <w:r>
              <w:rPr>
                <w:rFonts w:cs="Arial" w:ascii="Arial" w:hAnsi="Arial"/>
                <w:bCs/>
                <w:sz w:val="18"/>
                <w:szCs w:val="18"/>
                <w:lang w:val="ro-RO"/>
              </w:rPr>
              <w:t>* Cunoaşterea aspectelor energetice şi economice privind micropotenţialul hidroenergetic şi aeroenergetic din Romînia</w:t>
            </w:r>
            <w:r>
              <w:rPr>
                <w:rFonts w:cs="Arial" w:ascii="Arial" w:hAnsi="Arial"/>
                <w:bCs/>
                <w:sz w:val="18"/>
                <w:szCs w:val="18"/>
              </w:rPr>
              <w:t>;</w:t>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t>*Tipuri de microamenaj[ri hidroenergetice şi aeroenergetice şi  capacitatea de a decide care este cea mai recomandată soluţie de microamenajare pentru o situaţie concretă;</w:t>
            </w:r>
          </w:p>
          <w:p>
            <w:pPr>
              <w:pStyle w:val="Normal"/>
              <w:autoSpaceDE w:val="false"/>
              <w:spacing w:lineRule="auto" w:line="240" w:before="20" w:after="20"/>
              <w:ind w:left="34" w:hanging="0"/>
              <w:rPr/>
            </w:pPr>
            <w:r>
              <w:rPr>
                <w:rFonts w:cs="Arial" w:ascii="Arial" w:hAnsi="Arial"/>
                <w:bCs/>
                <w:sz w:val="18"/>
                <w:szCs w:val="18"/>
              </w:rPr>
              <w:t>*Piaţa de energie din România în cotextul interconexiunilor tuturor sistemelor energetice din UE;</w:t>
            </w:r>
          </w:p>
          <w:p>
            <w:pPr>
              <w:pStyle w:val="Normal"/>
              <w:autoSpaceDE w:val="false"/>
              <w:spacing w:lineRule="auto" w:line="240" w:before="20" w:after="20"/>
              <w:ind w:left="34" w:hanging="0"/>
              <w:rPr/>
            </w:pPr>
            <w:r>
              <w:rPr>
                <w:rFonts w:cs="Arial" w:ascii="Arial" w:hAnsi="Arial"/>
                <w:bCs/>
                <w:sz w:val="18"/>
                <w:szCs w:val="18"/>
              </w:rPr>
              <w:t>*Aspecte economice, juridice, legislative şi de protecţie a mediului înconjurător,în concordanţă cu legislaţia naţională şi  UE.</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ame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r>
              <w:rPr>
                <w:rFonts w:cs="Arial" w:ascii="Arial" w:hAnsi="Arial"/>
                <w:bCs/>
                <w:sz w:val="18"/>
                <w:szCs w:val="18"/>
              </w:rPr>
              <w:t>*</w:t>
            </w:r>
            <w:r>
              <w:rPr>
                <w:rFonts w:cs="Arial" w:ascii="Arial" w:hAnsi="Arial"/>
                <w:bCs/>
                <w:sz w:val="18"/>
                <w:szCs w:val="18"/>
                <w:lang w:val="ro-RO"/>
              </w:rPr>
              <w:t>Însuşirea problematicii prezentate la orele de curs, privind aspectele aplicative, particulare ale acesteia, şi proiect ;</w:t>
            </w:r>
          </w:p>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Capacitatea de a utiliza corect şi eficient informaţiile oferite de instituţiile de specialitate privind microhidropotenţialul diferitelor cursuri de apă, ca şi aplicarea corectă a metodelor şi modelelor de evaluare şi valorificare a miropotenţialului hidro;şi aeroenergetic</w:t>
            </w:r>
            <w:r>
              <w:rPr>
                <w:rFonts w:cs="Arial" w:ascii="Arial" w:hAnsi="Arial"/>
                <w:bCs/>
                <w:sz w:val="18"/>
                <w:szCs w:val="18"/>
              </w:rPr>
              <w: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rPr>
              <w:t>* Analiza comparativă a soluţiilor adoptate în cadrul proiectului cu alte soluţii existente în literatură, pentru microamenajări hidro- sau aeroenergetice de puteri instalate comparabile;</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Prezentarea şi susţinerea proiectului, inclusiv întrebări cu privire la soluţiile, rezultatele şi deciziile luate pe parcursul rezolvării proiectului</w:t>
            </w:r>
            <w:r>
              <w:rPr>
                <w:rFonts w:cs="Arial" w:ascii="Arial" w:hAnsi="Arial"/>
                <w:bCs/>
                <w:sz w:val="18"/>
                <w:szCs w:val="18"/>
              </w:rPr>
              <w:t>;</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şterea aspectelor fundamentale privind existenţa şi valorificarea eficientă, rentabilă a micropotenţialului hidroenergetic şi aeroenergetic</w:t>
            </w:r>
            <w:r>
              <w:rPr>
                <w:rFonts w:cs="Arial" w:ascii="Arial" w:hAnsi="Arial"/>
                <w:bCs/>
                <w:sz w:val="18"/>
                <w:szCs w:val="18"/>
              </w:rPr>
              <w:t>; Cunoaşterea soluţiilor tehnice standard de echipare a microamenajărilor hidro- şi aeroenergetice; cunoaşterea modului de alegere a microturbinelor hidraulice ân funcţie de parametrii hidraulici oferiţi de cursul de apă, Q şi H; Unele criterii ce ar putea sta la baza echipării microhidrocentralelor cum sunt: pre</w:t>
            </w:r>
            <w:r>
              <w:rPr>
                <w:rFonts w:cs="Arial" w:ascii="Arial" w:hAnsi="Arial"/>
                <w:bCs/>
                <w:sz w:val="18"/>
                <w:szCs w:val="18"/>
                <w:lang w:val="ro-RO"/>
              </w:rPr>
              <w:t>ţul de cost al echipamentelor energetice şi hidromecanice, producţia anuală de energie electrică,ş.a.</w:t>
            </w:r>
            <w:r>
              <w:rPr>
                <w:rFonts w:cs="Arial" w:ascii="Arial" w:hAnsi="Arial"/>
                <w:bCs/>
                <w:sz w:val="18"/>
                <w:szCs w:val="18"/>
              </w:rPr>
              <w:t>;</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25.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3"/>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nergi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5:58:00Z</dcterms:created>
  <dc:creator>user</dc:creator>
  <dc:description/>
  <cp:keywords/>
  <dc:language>en-US</dc:language>
  <cp:lastModifiedBy>Adrian Stuparu</cp:lastModifiedBy>
  <cp:lastPrinted>2017-01-16T14:48:00Z</cp:lastPrinted>
  <dcterms:modified xsi:type="dcterms:W3CDTF">2019-05-06T13:17:00Z</dcterms:modified>
  <cp:revision>72</cp:revision>
  <dc:subject/>
  <dc:title>Investeşte în oameni</dc:title>
</cp:coreProperties>
</file>