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ICI DE MĂSURĂ ŞI PRELUCRARE A DATE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 dr. ing, Liviu MARȘAV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1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istența Materialelor, Teoria Elasticității și Plasticități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solicitărilor mecanice, Calculul tensiunilor și deformațiilor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videoproiector, ecran de proiecție și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Laborator cu echipamente de analiză experimentală a tensiuni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tea de calculatoare cu softuri instal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1. Hidrodinamică și metode de simulare, măsurare, monitorizare și analiză a curgerii în sisteme hidro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6. Cunoasterea si utilizarea componentelor s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7. 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iplina are ca obiectiv prezentarea principalelor metode experimentale de determinare a stării de tensiune şi deformaţie precum şi prelucrarea şi analiza datelor experimentale obţinute. La laborator se însuşesc tehnicile de aplicare a metodelor experimental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metodelor tensometriei electrice rezistive, fotoelasticimetriei, termografiei, corelării digitale a imaginilor pentru determinarea experimentală a tensiunilor și deformații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troducere. Locul metodelor experimentale în determinarea tensiunilor și deformați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rs multimedia Power 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tensometriei electrice rezis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asticimetr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Termografiea in ingineria mecan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termoelasticimetr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urmăririi mărc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corelării digitale a imagi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interfer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Ghita E, Marsavina L, FOTOELASTICIMETRIA. METODĂ MODERNĂ ÎN ANALIZA EXPERIMENTALĂ A TENSIUNILOR, Ed. Eurostampa Timisoar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ripa P,  METODE EXPERIMENTALE PENTRU DETERMINAREA DEFORMAŢIILOR ŞI TENSIUNILOR MECANICE, Ed. Mirton, Timișoara, 2010 </w:t>
            </w:r>
          </w:p>
          <w:p>
            <w:pPr>
              <w:pStyle w:val="Normal"/>
              <w:autoSpaceDE w:val="false"/>
              <w:spacing w:lineRule="auto" w:line="240" w:before="20" w:after="20"/>
              <w:rPr/>
            </w:pPr>
            <w:r>
              <w:rPr>
                <w:rFonts w:cs="Arial" w:ascii="Arial" w:hAnsi="Arial"/>
                <w:bCs/>
                <w:sz w:val="18"/>
                <w:szCs w:val="18"/>
                <w:lang w:val="ro-RO"/>
              </w:rPr>
              <w:t>Doyle J.F, Modern Experimental Stress Analysis, John Wiley &amp; Sons Ltd., Sussex,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harpe Jr W.N, Springer Handbook for Experimental Solid Mechanics, Springer, New York, 200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Utilizarea tensometriei electrice rezistive pentru masurarea deforma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Lucrari de laborator folosind echipamente de masurare si achizitie a da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sticimetriei pentru determinarea coeficientului de concentrar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sticimetriei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a tensometriei electrice rezistive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urmaririi marcilor pentru determinarea coeficientului de contractie transversa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plicatii ale termografiei in Inginerie Meca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termoelasticimetriei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corelarii digitale a imaginilor pentru determinarea deplasarilor si deforma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Ghita E, Marsavina L, FOTOELASTICIMETRIA. METODĂ MODERNĂ ÎN ANALIZA EXPERIMENTALĂ A TENSIUNILOR, Ed. Eurostampa Timisoar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ripa P,  METODE EXPERIMENTALE PENTRU DETERMINAREA DEFORMAŢIILOR ŞI TENSIUNILOR MECANICE, Ed. Mirton, Timișoara, 201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harpe Jr W.N, Springer Handbook for Experimental Solid Mechanics, Springer, New York, 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lly J.W, Riley W.F, Experimental Stress Analysis, McGraw-Hill, Michigan, 1978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mpaniile multinaționale din zona de Vest a României, care fac proiectare mecanica Continental, Hella, Astra Vagoane sunt interesate de  metodele de analiză experimentală a tensiunilor pentru validarea rezultatelor simulărilor numeric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metodelor experimentale</w:t>
            </w:r>
          </w:p>
          <w:p>
            <w:pPr>
              <w:pStyle w:val="Normal"/>
              <w:autoSpaceDE w:val="false"/>
              <w:spacing w:lineRule="auto" w:line="240" w:before="20" w:after="20"/>
              <w:ind w:left="34" w:hanging="0"/>
              <w:rPr/>
            </w:pPr>
            <w:r>
              <w:rPr>
                <w:rFonts w:cs="Arial" w:ascii="Arial" w:hAnsi="Arial"/>
                <w:bCs/>
                <w:sz w:val="18"/>
                <w:szCs w:val="18"/>
                <w:lang w:val="ro-RO"/>
              </w:rPr>
              <w:t xml:space="preserve">- Algoritmi de obținere a parametrilor de Mecanica ruperii din rezultatele analizei experiment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amen scris 2 subiecte de teorie si 1 aplicati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7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Prezenţă, răspunsuri la aplicatii, implicarea la lucrarile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 proiect scurt efectuat in timpul orelor de laborator privind prelucr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unoașterea metodelor de analiză experimentală a tensiuni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Prelucrarea rezultatelor experiment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user</dc:creator>
  <dc:description/>
  <cp:keywords/>
  <dc:language>en-US</dc:language>
  <cp:lastModifiedBy>Adrian Stuparu</cp:lastModifiedBy>
  <cp:lastPrinted>2017-01-16T14:48:00Z</cp:lastPrinted>
  <dcterms:modified xsi:type="dcterms:W3CDTF">2019-04-24T07:57:00Z</dcterms:modified>
  <cp:revision>9</cp:revision>
  <dc:subject/>
  <dc:title>Investeşte în oameni</dc:title>
</cp:coreProperties>
</file>