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canică/Mecanică și Rezistenț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ă/20-70-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Hidrodinamica Mașinilor și Sistemelor Hidromecanic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xploatarea și Mentenanța Echipamentelor Aerodinamic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Dr.Ing. Pîrvulescu Liviu Daniel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Dr.Ing. Pîrvulescu Liviu Daniel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0/0,5/1</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9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0/7/14</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2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4</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4</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4</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5</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91</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unostiinte despre masinile si echipamentele hidropneumatic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unostiinte generale de tehnologiide fabricatei, organe de masini, imgineria materialelor, mecanica fluidelor si actionari hidraulic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C2. Procesarea materialelor utilizate la fabricarea mașinilor și sistemelor hidromecani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Funcționarea, construcția și proiectarea turbomașinilor și echipamentelor hidro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6. Cunoașterea si utilizarea componentelor s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7. Capacităț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stintele teoretice si practice predate in cadrul disciplinei  constituie  o introducere in constructia, functionarea calculul si proiectarea  echipamentelor si sistemelor  hidropneumatice de actionare pentru utilaje tehnologice fixe si mobile ; Conducerea si exploatarea  echipamentelor  si sistemelor  hidropneumatice de actionare  din constructia sistemelor hidraulice  ale utilajelor tehnologice fixe si mobil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sterea componentei si functionalitatii elementelor din constructia instalatiilor hidraulice (filtre, pompe, motoare, aparatura de comanda, distributie si reglare, motoare) si pneumatice in scopul asigurarii mentanatei si exploatarii</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lemente de organologie, cunostiinte de tehnologia fabricatiei si repararii, notiuni de hidrodinamica, cunostiinte de ingineria materialelor, capacitatea de a derul;a activitati de cercetare stiintific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xploatarea şi mentenanţa echipamen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xploatarea şi mentenanţa rotoarelor şi paletelor turbinelor hidrau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xploatarea şi mentenanţa pompelor hidrau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Exploatarea şi mentenanţa staţiilor de pomp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Exploatarea şi mentenanţa vanelor şi stavil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Repararea şi întreţinerea instalaţiilor hidraulice şi pneumatice de acţion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w:t>
            </w:r>
            <w:r>
              <w:rPr>
                <w:rFonts w:cs="Times New Roman" w:ascii="Times New Roman" w:hAnsi="Times New Roman"/>
                <w:color w:val="000000"/>
              </w:rPr>
              <w:t>Suteu V, ş.a., Întreţinerea şi repararea maşinilor şi utilajelor, Editura Dacia, Cluj-Napoca, 1984;</w:t>
            </w:r>
          </w:p>
          <w:p>
            <w:pPr>
              <w:pStyle w:val="Normal"/>
              <w:autoSpaceDE w:val="false"/>
              <w:spacing w:lineRule="auto" w:line="240" w:before="20" w:after="20"/>
              <w:rPr>
                <w:rFonts w:ascii="Times New Roman" w:hAnsi="Times New Roman" w:cs="Times New Roman"/>
                <w:color w:val="000000"/>
              </w:rPr>
            </w:pPr>
            <w:r>
              <w:rPr>
                <w:rFonts w:cs="Times New Roman" w:ascii="Times New Roman" w:hAnsi="Times New Roman"/>
                <w:color w:val="000000"/>
              </w:rPr>
              <w:t>2. Popoviciu Mircea Octavia, Tehnologia fabricaţiei şi montajului maşimilor hidraulice, Institutul Politehnic Traian Vuia, Timişoara, 1981;</w:t>
            </w:r>
          </w:p>
          <w:p>
            <w:pPr>
              <w:pStyle w:val="Normal"/>
              <w:autoSpaceDE w:val="false"/>
              <w:spacing w:lineRule="auto" w:line="240" w:before="20" w:after="20"/>
              <w:rPr>
                <w:rFonts w:ascii="Times New Roman" w:hAnsi="Times New Roman" w:cs="Times New Roman"/>
                <w:color w:val="000000"/>
              </w:rPr>
            </w:pPr>
            <w:r>
              <w:rPr>
                <w:rFonts w:cs="Times New Roman" w:ascii="Times New Roman" w:hAnsi="Times New Roman"/>
                <w:color w:val="000000"/>
              </w:rPr>
              <w:t>3. Bărglazan Mircea, Turbine hidraulice şi transmisii hidrodinamice, Editura Politehnica, Timişoara, 1999;</w:t>
            </w:r>
          </w:p>
          <w:p>
            <w:pPr>
              <w:pStyle w:val="Normal"/>
              <w:autoSpaceDE w:val="false"/>
              <w:spacing w:lineRule="auto" w:line="240" w:before="20" w:after="20"/>
              <w:rPr>
                <w:rFonts w:ascii="Times New Roman" w:hAnsi="Times New Roman" w:cs="Times New Roman"/>
                <w:color w:val="000000"/>
              </w:rPr>
            </w:pPr>
            <w:r>
              <w:rPr>
                <w:rFonts w:cs="Times New Roman" w:ascii="Times New Roman" w:hAnsi="Times New Roman"/>
                <w:color w:val="000000"/>
              </w:rPr>
              <w:t>4. Anton Ioan, Turbine hidraulice, Editura Facla, Timişoara, 1979;</w:t>
            </w:r>
          </w:p>
          <w:p>
            <w:pPr>
              <w:pStyle w:val="Normal"/>
              <w:autoSpaceDE w:val="false"/>
              <w:spacing w:lineRule="auto" w:line="240" w:before="20" w:after="20"/>
              <w:rPr>
                <w:rFonts w:ascii="Arial" w:hAnsi="Arial" w:cs="Arial"/>
                <w:bCs/>
                <w:sz w:val="18"/>
                <w:szCs w:val="18"/>
                <w:lang w:val="ro-RO"/>
              </w:rPr>
            </w:pPr>
            <w:r>
              <w:rPr>
                <w:rFonts w:cs="Times New Roman" w:ascii="Times New Roman" w:hAnsi="Times New Roman"/>
                <w:color w:val="000000"/>
              </w:rPr>
              <w:t>5. Anton Ioan, Cavitaţia, vol II, Editura Academiei, Bucureşti, 1985</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timpului de bună funcţionare şi a timpului mediu de reparaţii pentru o paletă de turbin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Gautami;Cambria Math" w:ascii="Gautami;Cambria Math" w:hAnsi="Gautami;Cambria Math"/>
                <w:bCs/>
                <w:sz w:val="18"/>
                <w:szCs w:val="18"/>
                <w:lang w:val="ro-RO"/>
              </w:rPr>
              <w:t>Descrierea standurilor si a lucrarii se face prin prezentare de scheme la tabla si direct pestand. Lucrarea se face direct pe standuri, in prezenta cadrului didactic si a personalului tehnic</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Determinarea timpului de bună funcţionare şi a timpului mediu de reparaţii pentru o tija de cilindru pneumati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Determinarea fiabilităţii experimentale, a duratei totale şi a normei de consum de electrozi pentru de repararea unei palete erodate cavitaţ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Realizarea unui proiect de retehnologizare pentru o maşină hidraulic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Gautami;Cambria Math" w:ascii="Gautami;Cambria Math" w:hAnsi="Gautami;Cambria Math"/>
                <w:bCs/>
                <w:sz w:val="18"/>
                <w:szCs w:val="18"/>
                <w:lang w:val="ro-RO"/>
              </w:rPr>
              <w:t>Notinuile predate sunt de natura practica, care permit absolventilor sa asigure mentenanta si exploatarea sistemelor hidropneumatice independente si automatizate</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Subiectul I are 5 subpuncte a 2 puncte fiecare; Subiectele II, III -cu doua subpuncte: ficare subpunct - 3 puncte solutia constructiva, 2 puncte descrierea fuctionala, avantaje si dezavantaje; Subiectul IV-5 puncte identificarea elementelor din schema-5 puncte descrierea unui traseu prestabilit, din schema. Pentru participare la discutiile din timpul cursului si prezenta de peste 50% din totalul orelor se da un bonus de 1 punct, cu conditia ca toate subiectele sa fie promovat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Examen scris:</w:t>
            </w:r>
          </w:p>
          <w:p>
            <w:pPr>
              <w:pStyle w:val="Normal"/>
              <w:autoSpaceDE w:val="false"/>
              <w:spacing w:lineRule="auto" w:line="240" w:before="20" w:after="20"/>
              <w:ind w:left="34" w:hanging="0"/>
              <w:rPr>
                <w:rFonts w:ascii="Arial" w:hAnsi="Arial" w:cs="Arial"/>
                <w:bCs/>
                <w:sz w:val="18"/>
                <w:szCs w:val="18"/>
                <w:lang w:val="ro-RO"/>
              </w:rPr>
            </w:pPr>
            <w:r>
              <w:rPr>
                <w:rFonts w:cs="Gautami;Cambria Math" w:ascii="Gautami;Cambria Math" w:hAnsi="Gautami;Cambria Math"/>
                <w:bCs/>
                <w:sz w:val="18"/>
                <w:szCs w:val="18"/>
                <w:lang w:val="ro-RO"/>
              </w:rPr>
              <w:t>4 subiecte de 10 puncte fiecare (I -notiuni generale, II-pompe si motoare; III- aparatura de comada distributie si reglare, aparatura auxiliara; IV citirea unei scheme; pentru promovarea examenului  fiecare subiect va trebui promovat cu minim nota 5 (cinc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2</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Prezentare la toate lucrarile cu rezultate prelucrarte si interpretat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Gautami;Cambria Math" w:ascii="Gautami;Cambria Math" w:hAnsi="Gautami;Cambria Math"/>
                <w:bCs/>
                <w:sz w:val="18"/>
                <w:szCs w:val="18"/>
                <w:lang w:val="ro-RO"/>
              </w:rPr>
              <w:t>Nota se acorda pe sustinerea finala si prezentarea caietului cu lucrarile incheiate</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4</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finalizarea temei de proiec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Gautami;Cambria Math" w:ascii="Gautami;Cambria Math" w:hAnsi="Gautami;Cambria Math"/>
                <w:bCs/>
                <w:sz w:val="18"/>
                <w:szCs w:val="18"/>
                <w:lang w:val="ro-RO"/>
              </w:rPr>
              <w:t>Nota se acorda pe sustinerea finala a temei de proiec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1/4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entru nota 5 sunt necesare cunostiinte de identificare defecte si modul lor de rezolvare. Notele mai mari de 5 sunt dependente de gradul de insusire a subiectelor de curs si capacitatea de a pourta dialog ingineres pe subiectele primit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8:00Z</dcterms:created>
  <dc:creator>user</dc:creator>
  <dc:description/>
  <cp:keywords/>
  <dc:language>en-US</dc:language>
  <cp:lastModifiedBy>Adrian Stuparu</cp:lastModifiedBy>
  <cp:lastPrinted>2017-01-16T14:48:00Z</cp:lastPrinted>
  <dcterms:modified xsi:type="dcterms:W3CDTF">2019-04-24T08:07:00Z</dcterms:modified>
  <cp:revision>5</cp:revision>
  <dc:subject/>
  <dc:title>Investeşte în oameni</dc:title>
</cp:coreProperties>
</file>