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DSU_M/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steme Integrate de Fabricatie Agroalimentara/ 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Biotehnologii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9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Sa identifice enzimele specifice care intervin in diferite procese agroalimentar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recunoasca principalele tipuri de bacterii si mucegaiuri  si rolul lor in produsele alimentar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cunoasca principalele metode de obtinere a bioalcoolulu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cunoasca biotehnologia procesului de fabricare a beri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Sa identifice principalele procese biotehnologice din industria vinulu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Sa cunoasca biotehnologia obtinerii diferitelor produse lactat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Cunoașterea și utilizarea metodelor pentru procesarea materialelor</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Cunoașterea și optimizarea sistemelor pentru sănătate și securitate în muncă</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Cunoașterea și utilizarea componentelor și tehnologiilor specifice</w:t>
            </w:r>
            <w:r>
              <w:rPr>
                <w:rFonts w:cs="Times New Roman" w:ascii="Times New Roman" w:hAnsi="Times New Roman"/>
                <w:sz w:val="24"/>
                <w:szCs w:val="24"/>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Dezvoltarea capacității de cercetare științifică</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 cunoasca rolul biotehnologiei in industria alimentar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 cunoasca rolul biotehnologiei in obtinerea alcoolului etilic, a berii, a vinului, a produselor lactate si a produselor de panificat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  Biotehnologii alimentare, definitie, obiectul biotehnologi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a cu ilustratii si aplicat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elegerea cu discutii si dezbate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vatarea prin descoperi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nversatia</w:t>
            </w:r>
          </w:p>
          <w:p>
            <w:pPr>
              <w:pStyle w:val="Normal"/>
              <w:autoSpaceDE w:val="false"/>
              <w:spacing w:lineRule="auto" w:line="240" w:before="20" w:after="20"/>
              <w:rPr/>
            </w:pPr>
            <w:r>
              <w:rPr>
                <w:rFonts w:cs="Arial" w:ascii="Arial" w:hAnsi="Arial"/>
                <w:bCs/>
                <w:sz w:val="18"/>
                <w:szCs w:val="18"/>
                <w:lang w:val="ro-RO"/>
              </w:rPr>
              <w:t xml:space="preserve">Algoritmiz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Microrganisme utilizate in industria alimenta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Biotehnologia de fabricare a spirtului partea 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Biotehnologia de fabricare a spirtului partea a I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5.Biotehnologii in industria vinului partea 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6.Biotehnologii in industria vinului  partea I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Biotehnologii in industria berii; Tehnologia mal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8.Biotehnologii in industria berii.Tehnologia b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9.Biotehnologia produselor lactate aci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0.Biotehnologia fabricarii branzet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1.Biotehnologii in prelucrarea legumelor si fru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2. Principiile conservarii prin fermentare lact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3. Biotehnologia produselor de panific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4 Biotehnologia preparatelor din car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Banu,C. Biotehnologii in industria alimentara, Ed.Tehnica Bucuresti,2000</w:t>
            </w:r>
          </w:p>
          <w:p>
            <w:pPr>
              <w:pStyle w:val="Normal"/>
              <w:autoSpaceDE w:val="false"/>
              <w:spacing w:lineRule="auto" w:line="240" w:before="20" w:after="20"/>
              <w:rPr/>
            </w:pPr>
            <w:r>
              <w:rPr>
                <w:rFonts w:cs="Arial" w:ascii="Arial" w:hAnsi="Arial"/>
                <w:bCs/>
                <w:sz w:val="18"/>
                <w:szCs w:val="18"/>
                <w:lang w:val="ro-RO"/>
              </w:rPr>
              <w:t>2.Botis Nistoran Mihaela, Biotehnologii in industria alimentara,ed de Vest, Timisoara, 2017</w:t>
            </w:r>
          </w:p>
          <w:p>
            <w:pPr>
              <w:pStyle w:val="Normal"/>
              <w:autoSpaceDE w:val="false"/>
              <w:spacing w:lineRule="auto" w:line="240" w:before="20" w:after="20"/>
              <w:rPr/>
            </w:pPr>
            <w:r>
              <w:rPr>
                <w:rFonts w:cs="Arial" w:ascii="Arial" w:hAnsi="Arial"/>
                <w:bCs/>
                <w:sz w:val="18"/>
                <w:szCs w:val="18"/>
                <w:lang w:val="ro-RO"/>
              </w:rPr>
              <w:t>3.Dumitru, I.F, Progrese in biotehnologie, Ars Docendi, Bucuresti,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Popovici Eveline, Biotehnologii din industria alimentara, Ed.Performantica, Iasi,200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Laborat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Analiza apei din diferite procese industri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erimentul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Determinarea glutenului din fai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Determinarea calitatii drojdiei de panific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Determinarea calitatii laptelui si a produselor lac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Analiza b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vatarea prin descoperi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Analiza vin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erimentul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7.Analiza painii si a pastelor fainoa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erimentul de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 xml:space="preserve">Proiec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1. Biochimismul fermentaţiei lactic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 Biotehnologii de bază pentru obţinerea principalelor categorii de vinur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Mucegaiuri folosite în industria alimenta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Maturarea produselor alimenta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Utilizarea enzimelor la prelucrarea fructelor şi legum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Utilizarea preparatelor enzimatice la fermentarea secundară şi maturarea beri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7.Culturi starter de microorganism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interactive, Prelegerea susţinută de prezentă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iscuţ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emonstraţi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tudii de caz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Banu,C. Biotehnologii in industria alimentara, Ed.Tehnica Bucuresti,2000</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Botis Nistoran Mihaela, Biotehnologii in industria alimentara,ed de Vest, Timisoara, 2017</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Dumitru, I.F, Progrese in biotehnologie, Ars Docendi, Bucuresti,2001</w:t>
            </w:r>
          </w:p>
          <w:p>
            <w:pPr>
              <w:pStyle w:val="Normal"/>
              <w:autoSpaceDE w:val="false"/>
              <w:spacing w:lineRule="auto" w:line="240" w:before="20" w:after="20"/>
              <w:rPr/>
            </w:pPr>
            <w:r>
              <w:rPr>
                <w:rFonts w:cs="Arial" w:ascii="Arial" w:hAnsi="Arial"/>
                <w:bCs/>
                <w:sz w:val="18"/>
                <w:szCs w:val="18"/>
                <w:lang w:val="ro-RO"/>
              </w:rPr>
              <w:t xml:space="preserve">4. Popovici Eveline, Biotehnologii din industria alimentara, Ed.Performantica, Iasi,2004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Notiunile invatate la disciplina de Biotehnologii ajuta absolventii masterului de Sisteme Integrate de Fabricatie Agroalimentara, sa se integreze mai bine in intreprinderile si unitatile cu profil alimenta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să cunoască principalele microrganisme care intervin în procesele biotehnologice din industria alimentară</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cunoaşterea biotehnologiilor specifice din industria alimentară</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Test grila de evaluare a cunoştinţ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 să cunoasca şi să identifice procesele biotehnologice care au loc sub influenţa microorganismelor</w:t>
            </w:r>
          </w:p>
          <w:p>
            <w:pPr>
              <w:pStyle w:val="Normal"/>
              <w:autoSpaceDE w:val="false"/>
              <w:spacing w:lineRule="auto" w:line="240" w:before="20" w:after="20"/>
              <w:rPr/>
            </w:pPr>
            <w:r>
              <w:rPr>
                <w:rFonts w:cs="Arial" w:ascii="Arial" w:hAnsi="Arial"/>
                <w:bCs/>
                <w:sz w:val="18"/>
                <w:szCs w:val="18"/>
                <w:lang w:val="ro-RO"/>
              </w:rPr>
              <w:t xml:space="preserve">- să cunoască metodele de identificare a calităţii produselor alimentar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Teste periodice din activitatea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    -</w:t>
            </w:r>
            <w:r>
              <w:rPr>
                <w:rFonts w:cs="Arial" w:ascii="Arial" w:hAnsi="Arial"/>
                <w:bCs/>
                <w:sz w:val="18"/>
                <w:szCs w:val="18"/>
                <w:lang w:val="ro-RO"/>
              </w:rPr>
              <w:t>să cunoască biotehnologiile specifice din domenii diferite ale industriei alimenta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să identifice microorganismele care intervin în procesele agroalimenta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a finala pentru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9.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7:00Z</dcterms:created>
  <dc:creator>user</dc:creator>
  <dc:description/>
  <cp:keywords/>
  <dc:language>en-US</dc:language>
  <cp:lastModifiedBy>Windows User</cp:lastModifiedBy>
  <cp:lastPrinted>2017-01-16T14:48:00Z</cp:lastPrinted>
  <dcterms:modified xsi:type="dcterms:W3CDTF">2019-05-21T17:48:00Z</dcterms:modified>
  <cp:revision>5</cp:revision>
  <dc:subject/>
  <dc:title>Investeşte în oameni</dc:title>
</cp:coreProperties>
</file>