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FIŞA DISCIPLINEI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6"/>
          <w:szCs w:val="26"/>
          <w:lang w:val="fr-FR"/>
        </w:rPr>
        <w:footnoteReference w:id="2"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fr-FR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/>
      </w:pPr>
      <w:r>
        <w:rPr/>
        <w:t>Date despre program</w:t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Instituţia de învăţământ superior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Universitatea Politehnica Timișoar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Facultate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3"/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/ Departamentul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4"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Meacnică/Mașini Mecanice, Utilaje și Transporturi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atedr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▬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4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omeniul de studii (denumire/cod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5"/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Inginerie mecanică/1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5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iclul de studii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MASTE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6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Programul de studii (denumire/cod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alificare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Sisteme integrate de fabricatie agroalimentara / 440 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Date despre disciplină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67"/>
        <w:gridCol w:w="1559"/>
        <w:gridCol w:w="425"/>
        <w:gridCol w:w="1985"/>
        <w:gridCol w:w="709"/>
        <w:gridCol w:w="2126"/>
        <w:gridCol w:w="1240"/>
      </w:tblGrid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numirea disciplinei/Categoria formativă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6"/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lang w:val="it-IT"/>
              </w:rPr>
              <w:t xml:space="preserve"> </w:t>
            </w:r>
            <w:r>
              <w:rPr>
                <w:lang w:val="it-IT"/>
              </w:rPr>
              <w:t>Practică pentru elaborarea lucrarii de disertatie / 3 saptamani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tularul activităţilor aplicative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Sl.dr.ing. Gabriel MALAIMARE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Anul de studii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4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Semestr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5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pul de evalu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6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Regimul disciplinei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8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DS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5" w:hanging="357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Timpul total estimat  (al activității de practică, activitate parțial asistată)</w:t>
      </w:r>
    </w:p>
    <w:tbl>
      <w:tblPr>
        <w:tblW w:w="426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67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3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Număr de ore pe săptămâ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trike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20 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3.2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ore din planul de învăţămâ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trike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60 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3.3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Număr de cred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7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/>
      </w:pPr>
      <w:r>
        <w:rPr/>
        <w:t>4.</w:t>
        <w:tab/>
        <w:t>Precondiţii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05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4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 curriculum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Discipline de domeniu și de specialitate din anii 1 și 2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4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 competenţ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5.</w:t>
        <w:tab/>
        <w:t>Misiunea disciplinei Practică și condiții de desfășurare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052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5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Misiun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Pregatirea materialelor specifice necasare redactarii lucrarii de disertatie .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9" w:hanging="389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5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ondiții de desfăşurare a activităţilor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onvenții de practică între firmă și universitate.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6.</w:t>
        <w:tab/>
        <w:t>Competenţe la formarea cărora contribuie disciplina potrivit misiunii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073"/>
      </w:tblGrid>
      <w:tr>
        <w:trPr>
          <w:trHeight w:val="18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ţ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Disciplinele studiate pe parcursul celor 3 semestre   </w:t>
            </w:r>
          </w:p>
        </w:tc>
      </w:tr>
      <w:tr>
        <w:trPr>
          <w:trHeight w:val="16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țele profesionale în care se înscriu competențel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C1 Cunoașterea și utilizarea metodelor pentru procesarea materialelor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t xml:space="preserve">C2.Cunoașterea și optimizarea sistemelor pentru sănătate și securitate în muncă,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t xml:space="preserve">C3. Cunoașterea și optimizarea principalelor elemente economice și manageriale specific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Calibri"/>
                <w:color w:val="000000"/>
                <w:lang w:val="en-US" w:eastAsia="en-US"/>
              </w:rPr>
              <w:t>C4. Cunoașterea și utilizarea componentelor și tehnologiilor specific</w:t>
            </w:r>
            <w:r>
              <w:rPr>
                <w:rFonts w:cs="Calibri"/>
                <w:color w:val="0000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16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țele transversale în care se înscriu competențel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Calibri"/>
                <w:bCs/>
                <w:lang w:val="ro-RO"/>
              </w:rPr>
              <w:t xml:space="preserve">CT1. Dezvoltarea capacității de cercetarea științifică, 5%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7.</w:t>
        <w:tab/>
        <w:t>Obiectivele disciplinei (asociate competențelor de la punctul 6)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516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12" w:hanging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7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Obiectivul general al disciplinei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Scopul acestei activități este pregatirea de materiale specifice temei din lucrarea de disertatie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Studiu de caz impus prin tema lucrarii. 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9" w:hanging="389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7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Obiectivele specifice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Să respecte programul de lucru și regulamentele din cadrul firmei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Să redacteze documentația ceruta de tema de disertatie 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8. Tematica practicii și activități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lang w:val="ro-RO"/>
        </w:rPr>
        <w:footnoteReference w:id="9"/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366"/>
      </w:tblGrid>
      <w:tr>
        <w:trPr>
          <w:trHeight w:val="522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ematica practicii</w:t>
            </w:r>
          </w:p>
        </w:tc>
      </w:tr>
      <w:tr>
        <w:trPr>
          <w:trHeight w:val="275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Activitatea cu specific a disciplinelor studiate     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puri de activităț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urată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Prezentarea generală a firmei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Analiza datelor inițiale: importanța temei, stadiul actual al problemei analizate, variante de soluții existente, potențiale (avantaje, dezavantaje)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Prezentarea argumentată a soluției selectate 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Prezentarea sintetică a proceselor cerute de tema de disertatie 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Optimizarea/analiza unui proces tehnologic – daca e cazul 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Studii de caz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oncluzii finale. Perspective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98 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9.</w:t>
        <w:tab/>
        <w:t>Sarcinile studentului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lang w:val="ro-RO"/>
        </w:rPr>
        <w:footnoteReference w:id="10"/>
      </w:r>
    </w:p>
    <w:tbl>
      <w:tblPr>
        <w:tblW w:w="10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1907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426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t xml:space="preserve">10. </w:t>
      </w:r>
      <w:r>
        <w:rPr/>
        <w:t>Evaluare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5"/>
        <w:gridCol w:w="3366"/>
      </w:tblGrid>
      <w:tr>
        <w:trPr>
          <w:trHeight w:val="5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riterii de evalu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Metode de evalua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Ponderea criteriului în nota finală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Documente premergatoare realizarii lucrarii de disertatie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olocviu prezentare Power Point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100%  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3" w:hanging="313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val="ro-RO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t xml:space="preserve"> Standard minim de performanță (cerințele minim necesare pentru promovarea disciplinei și modul în care se verifică îndeplinire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footnoteReference w:id="11"/>
            </w:r>
            <w:r>
              <w:rPr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t xml:space="preserve"> lor)</w:t>
            </w:r>
          </w:p>
        </w:tc>
      </w:tr>
      <w:tr>
        <w:trPr>
          <w:trHeight w:val="265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20" w:after="20"/>
              <w:ind w:left="459" w:hanging="389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Realizarea unei lucrari premergatoare temei de disertatie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808"/>
        <w:gridCol w:w="3593"/>
        <w:gridCol w:w="39"/>
      </w:tblGrid>
      <w:tr>
        <w:trPr>
          <w:trHeight w:val="235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3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ata completării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Titular de curs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  <w:tc>
          <w:tcPr>
            <w:tcW w:w="3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Titular activităţi aplicative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ind w:left="35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01.10.2018 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  <w:tc>
          <w:tcPr>
            <w:tcW w:w="36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</w:tr>
      <w:tr>
        <w:trPr>
          <w:trHeight w:val="235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irector de departament</w:t>
            </w:r>
          </w:p>
          <w:p>
            <w:pPr>
              <w:pStyle w:val="Normal"/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ata avizării în Consiliul Facultăți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  <w:lang w:val="ro-RO"/>
              </w:rPr>
              <w:footnoteReference w:id="12"/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ecan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napToGrid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08.10.2018 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284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bCs/>
          <w:sz w:val="14"/>
          <w:szCs w:val="14"/>
          <w:lang w:val="ro-RO"/>
        </w:rPr>
        <w:t xml:space="preserve">Formularul corespunde </w:t>
      </w:r>
      <w:r>
        <w:rPr>
          <w:rFonts w:cs="Arial" w:ascii="Arial" w:hAnsi="Arial"/>
          <w:sz w:val="14"/>
          <w:szCs w:val="14"/>
          <w:lang w:val="ro-RO"/>
        </w:rPr>
        <w:t xml:space="preserve">cerințelor Standardelor specifice ARACIS valabile începând cu 01.10.2017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numele facultății care gestionează programul de studii căruia îi aparține disciplin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numele departamentului căruia i-a fost încredințată susținerea disciplinei și de care aparține titularul cursulu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codul prevăzut în HG nr.140/16.03.2017 sau în HG similare actualizate anual.</w:t>
      </w:r>
    </w:p>
  </w:footnote>
  <w:footnote w:id="6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Disciplina se încadrează potrivit planului de învățământ în una dintre următoarele categorii formative: disciplină de domeniu (DD), disciplină de specialitate (DS) sau disciplină de domeniu și specialitate (DDS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Anul de studii în care este prevăzută disciplina în planul de învățământ.</w:t>
      </w:r>
    </w:p>
  </w:footnote>
  <w:footnote w:id="8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Disciplina are regimul de disciplină impusă (DI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Tipurile de activități și durata lor se sintetizează potrivit Regulamentului de practică al facultății și specificului specializării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 xml:space="preserve">Sarcinile studentului se sintetizează potrivit Regulamentului de practică al facultății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Nu se va explica cum se acorda calificativul de promovar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Avizarea este precedată de discutarea punctului de vedere al board-ului de care aparține programul de studii cu privire la fiș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right"/>
      <w:outlineLvl w:val="3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  <w:jc w:val="both"/>
    </w:pPr>
    <w:rPr>
      <w:rFonts w:eastAsia="SimSun;宋体"/>
      <w:lang w:val="ro-RO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22:00Z</dcterms:created>
  <dc:creator>user</dc:creator>
  <dc:description/>
  <cp:keywords/>
  <dc:language>en-US</dc:language>
  <cp:lastModifiedBy>Geros 1</cp:lastModifiedBy>
  <cp:lastPrinted>2016-11-02T12:24:00Z</cp:lastPrinted>
  <dcterms:modified xsi:type="dcterms:W3CDTF">2019-05-20T09:59:00Z</dcterms:modified>
  <cp:revision>4</cp:revision>
  <dc:subject/>
  <dc:title>Investeşte în oameni</dc:title>
</cp:coreProperties>
</file>