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IŞA DISCIPLINE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lang w:val="fr-FR"/>
        </w:rPr>
        <w:footnoteReference w:id="2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/>
      </w:pPr>
      <w:r>
        <w:rPr/>
        <w:t>Date despre program</w:t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Instituţia de învăţământ superi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Universitatea Politehnica Timișoara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Facultat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/ Departamentul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eacnică/Mașini Mecanice, Utilaje și Transporturi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atedr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omeniul de studii (denumire/cod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5"/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Inginerie mecanică/1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iclul de studi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MASTER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rogramul de studii (denumire/cod</w:t>
            </w: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lificar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isteme integrate de fabricatie agroalimentara / 440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Date despre disciplină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1559"/>
        <w:gridCol w:w="425"/>
        <w:gridCol w:w="1985"/>
        <w:gridCol w:w="709"/>
        <w:gridCol w:w="2126"/>
        <w:gridCol w:w="1240"/>
      </w:tblGrid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numirea disciplinei/Categoria formativă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6"/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Practică profesionala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tularul activităţilor aplicative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l.dr.ing. Gabriel MALAIMA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Anul de studi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4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5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l de evalu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2.6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Regimul disciplinei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ro-RO"/>
              </w:rPr>
              <w:footnoteReference w:id="8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S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425" w:hanging="357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Timpul total estimat  (al activității de practică, activitate parțial asistată)</w:t>
      </w:r>
    </w:p>
    <w:tbl>
      <w:tblPr>
        <w:tblW w:w="426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6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3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Număr de ore pe săptămâ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4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2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re din planul de învăţămâ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trike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3.3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Număr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8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/>
        <w:t>4.</w:t>
        <w:tab/>
        <w:t>Precondiţ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urriculum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iscipline de domeniu și de specialitate din anii 1 și 2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4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e competenţ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5.</w:t>
        <w:tab/>
        <w:t>Misiunea disciplinei Practică și condiții de desfășurare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05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isiu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masteranzilor cu activitățile studiate in cei doi ani de pregatire  în mediul concret, economic.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5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ondiții de desfăşurare a activităţil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ind w:left="175" w:hanging="175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venții de practică între firmă și universitate.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6.</w:t>
        <w:tab/>
        <w:t>Competenţe la formarea cărora contribuie disciplina potrivit misiunii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73"/>
      </w:tblGrid>
      <w:tr>
        <w:trPr>
          <w:trHeight w:val="18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ţ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175" w:hanging="17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apacitatea de evaluare și implemnetare a sistemelor moderne de conducere și optimizare a proceselor tehniologice,pentru obținerea unei producții cu calitate constantă și, în același timp, adaptabilă la schimb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6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profesion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Calibri"/>
                <w:color w:val="000000"/>
                <w:lang w:val="en-US" w:eastAsia="en-US"/>
              </w:rPr>
              <w:t xml:space="preserve">C1 Cunoașterea și utilizarea metodelor pentru procesarea materialel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2.Cunoașterea și optimizarea sistemelor pentru sănătate și securitate în muncă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t xml:space="preserve">C3. Cunoașterea și optimizarea principalelor elemente economice și manageriale specific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color w:val="000000"/>
                <w:lang w:val="en-US" w:eastAsia="en-US"/>
              </w:rPr>
              <w:t>C4. Cunoașterea și utilizarea componentelor și tehnologiilor specific</w:t>
            </w: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Competențele transversale în care se înscriu competențele specifi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40" w:after="4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Calibri"/>
                <w:bCs/>
                <w:lang w:val="ro-RO"/>
              </w:rPr>
              <w:t xml:space="preserve">CT1. Dezvoltarea capacității de cercetarea științifică, 5%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7.</w:t>
        <w:tab/>
        <w:t>Obiectivele disciplinei (asociate competențelor de la punctul 6)</w:t>
      </w:r>
    </w:p>
    <w:tbl>
      <w:tblPr>
        <w:tblW w:w="10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51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ul general al disciplinei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copul acestei activități este asigurarea unei pregătiri practice a specialiștilor corespunzătoare cerințelor și exigențelor actuale ale pieței munci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Familiarizarea acestora cu mediul industrial, aprofundarea cunoștințelor dobândite în universitate.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9" w:hanging="38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7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Obiectivele specifice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respecte programul de lucru și regulamentele din cadrul firm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ă lucreze în echipe pentru rezolvarea problemelor speci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Să redacteze documentația ceruta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8. Tematica practicii și activităț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9"/>
      </w:r>
    </w:p>
    <w:tbl>
      <w:tblPr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366"/>
      </w:tblGrid>
      <w:tr>
        <w:trPr>
          <w:trHeight w:val="52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ematica practicii</w:t>
            </w:r>
          </w:p>
        </w:tc>
      </w:tr>
      <w:tr>
        <w:trPr>
          <w:trHeight w:val="275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Activitatea cu specific a disciplinelor studiate     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Tipuri de activităț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8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Durată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generală a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Analiza datelor inițiale: importanța temei, stadiul actual al problemei analizate, variante de soluții existente, potențiale (avantaje, dezavantaje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argumentată a soluției selectat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Prezentarea sintetică a proceselor de fabricație și a produselor firmei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Îmbunătățirea performanțelor funcționale ale unui utilaj tehnologic (proiectare constructivă, dezvoltare de produs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Optimizarea/analiza unui proces tehnologic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upravegherea/reabilitarea de utilaje, linii tehnologice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Studii de caz</w:t>
            </w:r>
          </w:p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•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ncluzii finale. Perspective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98 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br/>
        <w:t>9.</w:t>
        <w:tab/>
        <w:t>Sarcinile studentului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  <w:lang w:val="ro-RO"/>
        </w:rPr>
        <w:footnoteReference w:id="10"/>
      </w:r>
    </w:p>
    <w:tbl>
      <w:tblPr>
        <w:tblW w:w="10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1907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18"/>
          <w:szCs w:val="18"/>
          <w:lang w:val="ro-RO"/>
        </w:rPr>
      </w:pPr>
      <w:r>
        <w:rPr>
          <w:rFonts w:cs="Arial" w:ascii="Arial" w:hAnsi="Arial"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120"/>
        <w:ind w:left="426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 xml:space="preserve">10. </w:t>
      </w:r>
      <w:r>
        <w:rPr/>
        <w:t>Evaluare</w:t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5"/>
        <w:gridCol w:w="3366"/>
      </w:tblGrid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1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Criterii de evalu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2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Metode de evaluar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3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 Ponderea criteriului în nota finală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Documente de practică completate: caiet de practică, atestat, evaluare tutore și CDS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Examen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100%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4" w:hanging="0"/>
              <w:rPr>
                <w:rFonts w:ascii="Arial" w:hAnsi="Arial" w:eastAsia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383" w:hanging="313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2F2F2" w:val="clear"/>
                <w:lang w:val="ro-RO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Standard minim de performanță (cerințele minim necesare pentru promovarea disciplinei și modul în care se verifică îndeplinire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footnoteReference w:id="11"/>
            </w:r>
            <w:r>
              <w:rPr>
                <w:rFonts w:cs="Arial" w:ascii="Arial" w:hAnsi="Arial"/>
                <w:bCs/>
                <w:sz w:val="18"/>
                <w:szCs w:val="18"/>
                <w:shd w:fill="F2F2F2" w:val="clear"/>
                <w:lang w:val="ro-RO"/>
              </w:rPr>
              <w:t xml:space="preserve"> lor)</w:t>
            </w:r>
          </w:p>
        </w:tc>
      </w:tr>
      <w:tr>
        <w:trPr>
          <w:trHeight w:val="265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0" w:after="20"/>
              <w:ind w:left="459" w:hanging="389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Completarea caietului de practică conform temei impuse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808"/>
        <w:gridCol w:w="3593"/>
        <w:gridCol w:w="39"/>
      </w:tblGrid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completării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de curs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63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Titular activităţi aplicativ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1.10.2018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</w:tr>
      <w:tr>
        <w:trPr>
          <w:trHeight w:val="235" w:hRule="atLeast"/>
        </w:trPr>
        <w:tc>
          <w:tcPr>
            <w:tcW w:w="329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 de departament</w:t>
            </w:r>
          </w:p>
          <w:p>
            <w:pPr>
              <w:pStyle w:val="Normal"/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ata avizării în Consiliul Facultăți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  <w:lang w:val="ro-RO"/>
              </w:rPr>
              <w:footnoteReference w:id="12"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ecan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semnătura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napToGrid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40" w:after="40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 xml:space="preserve">08.10.2018 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  <w:t>.……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bCs/>
          <w:sz w:val="14"/>
          <w:szCs w:val="14"/>
          <w:lang w:val="ro-RO"/>
        </w:rPr>
        <w:t xml:space="preserve">Formularul corespunde </w:t>
      </w:r>
      <w:r>
        <w:rPr>
          <w:rFonts w:cs="Arial" w:ascii="Arial" w:hAnsi="Arial"/>
          <w:sz w:val="14"/>
          <w:szCs w:val="14"/>
          <w:lang w:val="ro-RO"/>
        </w:rPr>
        <w:t xml:space="preserve">cerințelor Standardelor specifice ARACIS valabile începând cu 01.10.201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facultății care gestionează programul de studii căruia îi aparține discipl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numele departamentului căruia i-a fost încredințată susținerea disciplinei și de care aparține titularul curs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Se înscrie codul prevăzut în HG nr.140/16.03.2017 sau în HG similare actualizate anual.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se încadrează potrivit planului de învățământ în una dintre următoarele categorii formative: disciplină de domeniu (DD), disciplină de specialitate (DS) sau disciplină de domeniu și specialitate (DD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nul de studii în care este prevăzută disciplina în planul de învățământ.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Disciplina are regimul de disciplină impusă (DI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Tipurile de activități și durata lor se sintetizează potrivit Regulamentului de practică al facultății și specificului specializării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o-RO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 xml:space="preserve">Sarcinile studentului se sintetizează potrivit Regulamentului de practică al facultății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Nu se va explica cum se acorda calificativul de promovar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o-RO"/>
        </w:rPr>
        <w:t>Avizarea este precedată de discutarea punctului de vedere al board-ului de care aparține programul de studii cu privire la fiș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right"/>
      <w:outlineLvl w:val="3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  <w:jc w:val="both"/>
    </w:pPr>
    <w:rPr>
      <w:rFonts w:eastAsia="SimSun;宋体"/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1:00Z</dcterms:created>
  <dc:creator>user</dc:creator>
  <dc:description/>
  <cp:keywords/>
  <dc:language>en-US</dc:language>
  <cp:lastModifiedBy>Geros 1</cp:lastModifiedBy>
  <cp:lastPrinted>2016-11-02T12:24:00Z</cp:lastPrinted>
  <dcterms:modified xsi:type="dcterms:W3CDTF">2019-05-20T09:57:00Z</dcterms:modified>
  <cp:revision>3</cp:revision>
  <dc:subject/>
  <dc:title>Investeşte în oameni</dc:title>
</cp:coreProperties>
</file>