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isteme Integrate pentru fabricația agroalimentară /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chipamente agroindustriale moderne</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ec. Dumitru ȚUC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r.ing. Ioan CAB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CAV</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1/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4/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Asimilarea și înțelegerea importanței costurilor calității pentru sistemele agroindustriale  în activitatea de proiectare și implementare a acestora </w:t>
            </w:r>
          </w:p>
          <w:p>
            <w:pPr>
              <w:pStyle w:val="Normal"/>
              <w:numPr>
                <w:ilvl w:val="0"/>
                <w:numId w:val="2"/>
              </w:numPr>
              <w:autoSpaceDE w:val="false"/>
              <w:spacing w:lineRule="auto" w:line="240" w:before="40" w:after="40"/>
              <w:rPr/>
            </w:pPr>
            <w:r>
              <w:rPr>
                <w:rFonts w:cs="Arial" w:ascii="Arial" w:hAnsi="Arial"/>
                <w:bCs/>
                <w:sz w:val="18"/>
                <w:szCs w:val="18"/>
                <w:lang w:val="ro-RO"/>
              </w:rPr>
              <w:t xml:space="preserve">Înţelegerea ciclului de viață al produsului și costurilor în procesul de aplicare a metodologiilor de evaluare a riscurilor asociate proceselor pentru creşterea competitivităţi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optimizarea sistemelor pentru sănătate și securitate în munc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unoașterea și optimizarea principalelor elemente economice și manageriale specifi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unoașterea și utilizarea componentelor și tehnologiilor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suşirea de către studenţi, în mod sistemic, a cunoştinţelor de bază din domeniul echipamentelor agroindustriale moderne și asimilarea metodelor aferente pentru managementul sistemelor integrate și de proces, cu referire la necesitățile de proiectare și integrare a proceselor şi implicaţiile asupra mediulu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amiliarizarea cu terminologia, metodele  şi tipicul noţiunilor specifice, vizând elementele componente, structurarea, funcţionarea, calculul şi condiţiile modelelor </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 xml:space="preserve">Însușirea unor metode de analiaă și optimizare a utilizării echipamentelor moderne în procesele agroindustriale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Evaluarea proiectelor prin aplicarea preceptelor ciclului de viaț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generale de agricultură de preciz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pPr>
            <w:r>
              <w:rPr>
                <w:rFonts w:cs="Arial" w:ascii="Arial" w:hAnsi="Arial"/>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specifice ale agriculturii de preciz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isteme de ghidare. Aplica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isteme de gestiune a datelor – GIS. Aplica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Aplicații ale roboticii în agricultur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Aplicații ale sistemelor cu rată variabi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rategii și evaluări privind aplicațiile în agricultura de preciz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umitru Tucu – echipamente agroindustriale moderne, Suport curs scris si electronic</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umitru Tucu – Ingineria sistemelor de proces, Ed. Eurostampa 2019,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cBratney, A., Whelan, B., Ancev, T., 2005. Future Directions of Precision Agriculture. Precision Agriculture, 6, 7-2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pPr>
            <w:r>
              <w:rPr>
                <w:rFonts w:cs="Arial" w:ascii="Arial" w:hAnsi="Arial"/>
                <w:bCs/>
                <w:sz w:val="18"/>
                <w:szCs w:val="18"/>
                <w:lang w:val="ro-RO"/>
              </w:rPr>
              <w:t>6. Code of Practice for Life Cycle Costing, RTO-SAS-069, 200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GPS Standard Positioning Service (SPS) Performance Standard, https://www.gps.gov/technical/ps/, accesat martie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w:t>
            </w:r>
            <w:r>
              <w:rPr/>
              <w:t xml:space="preserve"> </w:t>
            </w:r>
            <w:hyperlink r:id="rId2">
              <w:r>
                <w:rPr>
                  <w:rStyle w:val="InternetLink"/>
                  <w:rFonts w:cs="Arial" w:ascii="Arial" w:hAnsi="Arial"/>
                  <w:bCs/>
                  <w:sz w:val="18"/>
                  <w:szCs w:val="18"/>
                  <w:lang w:val="ro-RO"/>
                </w:rPr>
                <w:t>https://www.gsc-europa.eu/system/files/galileo_documents/Agri-Report-on-User-Needs-and-Requirements-v1.0.pdf</w:t>
              </w:r>
            </w:hyperlink>
            <w:r>
              <w:rPr>
                <w:rFonts w:cs="Arial" w:ascii="Arial" w:hAnsi="Arial"/>
                <w:bCs/>
                <w:sz w:val="18"/>
                <w:szCs w:val="18"/>
                <w:lang w:val="ro-RO"/>
              </w:rPr>
              <w:t xml:space="preserve">, accesat februarie 201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
                <w:bCs/>
                <w:sz w:val="18"/>
                <w:szCs w:val="18"/>
                <w:lang w:val="ro-RO"/>
              </w:rPr>
              <w:t>Laborat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udiul unui sistem de ghidare-orientare a tractor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elementelor componente și funcționale ale unei structuri de control automat și de la distanță al temperaturii în se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Identificarea elementelor componente și funcționale ale unei structuri de control automat și de la distanță al umiditățiii în ser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onceperea unei structuri robotizate pentru fermele mic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lucru în grup, studiul de caz, experimente, simularea  de situații, explicația, demonstrația, algoritmizarea, problematizare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Proiect:</w:t>
            </w:r>
          </w:p>
          <w:p>
            <w:pPr>
              <w:pStyle w:val="Normal"/>
              <w:autoSpaceDE w:val="false"/>
              <w:spacing w:lineRule="auto" w:line="240" w:before="20" w:after="20"/>
              <w:ind w:left="389" w:hanging="389"/>
              <w:rPr/>
            </w:pPr>
            <w:r>
              <w:rPr>
                <w:rFonts w:cs="Arial" w:ascii="Arial" w:hAnsi="Arial"/>
                <w:bCs/>
                <w:sz w:val="18"/>
                <w:szCs w:val="18"/>
                <w:lang w:val="ro-RO"/>
              </w:rPr>
              <w:t xml:space="preserve">Realizarea unei lucrări aplicative, a unui program de aplicare a elementelor tipice agriculturii de precizie pentru un sistem real, prin identificarea și ierarhizarea nevoilor și stabilirea măsurilor tehnice de intervenție corespond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 Dumitru Tucu – echipamente agroindustriale moderne, Suport curs scris si electroni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tab/>
              <w:t xml:space="preserve">Dumitru Tucu – Ingineria sistemelor de proces, Ed. Eurostampa 201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tab/>
              <w:t>McBratney, A., Whelan, B., Ancev, T., 2005. Future Directions of Precision Agriculture. Precision Agriculture, 6, 7-2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 Code of Practice for Life Cycle Costing, RTO-SAS-069, 200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GPS Standard Positioning Service (SPS) Performance Standard, https://www.gps.gov/technical/ps/, accesat martie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8. https://www.gsc-europa.eu/system/files/galileo_documents/Agri-Report-on-User-Needs-and-Requirements-v1.0.pdf, accesat februarie 2019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justarea continutului disciplinei in urma discutiilor cu reprezentanti ai angajatorilor de la Continental, Saab Casting, Mahle, Dosetimpex, Dura System Engineering, Frigoglass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Intelegere si acumulare cunostiinte</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Abilitati de utilizare a metodelor</w:t>
            </w:r>
          </w:p>
          <w:p>
            <w:pPr>
              <w:pStyle w:val="Normal"/>
              <w:autoSpaceDE w:val="false"/>
              <w:spacing w:lineRule="auto" w:line="240" w:before="20" w:after="20"/>
              <w:ind w:left="34" w:hanging="0"/>
              <w:rPr/>
            </w:pPr>
            <w:r>
              <w:rPr>
                <w:rFonts w:cs="Arial" w:ascii="Arial" w:hAnsi="Arial"/>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prin susținerea unei lucrări, 3 întrebări,  examinare orală</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Testarea abilitatilor de utilizare a unei metode de prezentarea a lucrări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Însușirea metodelor de optimizare a costurilor calității în sistemele agro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ui proiect,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Însușirea metodelor de optimizare a costurilor calității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ei lucrări,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aplicarea unei metode specifice agriculturii de precizie și sistemelor integrate agroindustriale</w:t>
            </w:r>
          </w:p>
          <w:p>
            <w:pPr>
              <w:pStyle w:val="Normal"/>
              <w:numPr>
                <w:ilvl w:val="0"/>
                <w:numId w:val="4"/>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unui proiect pe baza ciclului de viață</w:t>
            </w:r>
          </w:p>
          <w:p>
            <w:pPr>
              <w:pStyle w:val="Normal"/>
              <w:numPr>
                <w:ilvl w:val="0"/>
                <w:numId w:val="4"/>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costurilor asociate</w:t>
            </w:r>
          </w:p>
          <w:p>
            <w:pPr>
              <w:pStyle w:val="Normal"/>
              <w:numPr>
                <w:ilvl w:val="0"/>
                <w:numId w:val="4"/>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erificarea prin aplicații pe baza analizei etapelor și rezultat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c-europa.eu/system/files/galileo_documents/Agri-Report-on-User-Needs-and-Requirements-v1.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5:00Z</dcterms:created>
  <dc:creator>user</dc:creator>
  <dc:description/>
  <cp:keywords/>
  <dc:language>en-US</dc:language>
  <cp:lastModifiedBy>RePack by Diakov</cp:lastModifiedBy>
  <cp:lastPrinted>2017-01-16T14:48:00Z</cp:lastPrinted>
  <dcterms:modified xsi:type="dcterms:W3CDTF">2019-05-09T12:37:00Z</dcterms:modified>
  <cp:revision>3</cp:revision>
  <dc:subject/>
  <dc:title>Investeşte în oameni</dc:title>
</cp:coreProperties>
</file>