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isteme Integrate pentru Fabricația Agroalimentară/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anagementul organizațiilor</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ec. Dumitru ȚU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Gabriel MĂLAIMAR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CAV</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0/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1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Asimilarea și înțelegerea importanței metodelor și tehnicilor de management pentru organizațiile de tip sisteme agroindustriale integrate </w:t>
            </w:r>
          </w:p>
          <w:p>
            <w:pPr>
              <w:pStyle w:val="Normal"/>
              <w:numPr>
                <w:ilvl w:val="0"/>
                <w:numId w:val="2"/>
              </w:numPr>
              <w:autoSpaceDE w:val="false"/>
              <w:spacing w:lineRule="auto" w:line="240" w:before="40" w:after="40"/>
              <w:rPr/>
            </w:pPr>
            <w:r>
              <w:rPr>
                <w:rFonts w:cs="Arial" w:ascii="Arial" w:hAnsi="Arial"/>
                <w:bCs/>
                <w:sz w:val="18"/>
                <w:szCs w:val="18"/>
                <w:lang w:val="ro-RO"/>
              </w:rPr>
              <w:t xml:space="preserve">Înţelegerea ciclului de viață al produsului și costurilor în procesul de aplicare a metodologiilor de management asociate proceselor tehnologice de fabricați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optimizarea sistemelor pentru sănătate și securitate în munc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optimizarea principalelor elemente economice și manageriale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apacități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şirea de către studenţi, în mod sistemic, a cunoştinţelor de bază din domeniul economic, legislativ și de menegement, cu aplicații concrete și asimilarea metodelor aferente pentru managementul sistemelor integrate agroalimentare, cu referire la necesitățile de proiectare și integrare a proceselor şi implicaţiile asupra mediului industrial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amiliarizarea cu terminologia, metodele  şi tipicul noţiunilor specifice, vizând elementele componente, structurarea, funcţionarea, calculul şi condiţiile modelelor </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 xml:space="preserve">Însușirea unor metode de analiaă și optimizare a sistemelor de management al organizației în procesele industriale de fabricație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Evaluarea proiectelor prin aplicarea preceptelor ciclului de viaț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și elemente de tehnică antreprenori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pPr>
            <w:r>
              <w:rPr>
                <w:rFonts w:cs="Arial" w:ascii="Arial" w:hAnsi="Arial"/>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Factori de influență a proceselor de lucru în sistemele agroindustriale integr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emente componente pentru sistemul de management al organiza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mpactul sistemului juridic asupra sistemului de management al organiza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de gestiune și operare în sistemele de management al organizațiilor în mun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Gestiunea riscului și hazardului în organiza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de gestiune a resursei uma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de practică în proiectarea și optimizarea managementului organiza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umitru Tucu – Managementul organizațiilor, Suport curs scris si electronic</w:t>
            </w:r>
          </w:p>
          <w:p>
            <w:pPr>
              <w:pStyle w:val="Normal"/>
              <w:autoSpaceDE w:val="false"/>
              <w:spacing w:lineRule="auto" w:line="240" w:before="20" w:after="20"/>
              <w:rPr/>
            </w:pPr>
            <w:r>
              <w:rPr>
                <w:rFonts w:cs="Arial" w:ascii="Arial" w:hAnsi="Arial"/>
                <w:bCs/>
                <w:sz w:val="18"/>
                <w:szCs w:val="18"/>
                <w:lang w:val="ro-RO"/>
              </w:rPr>
              <w:t xml:space="preserve">1. Dumitru Tucu – Ingineria sistemelor de proces, Ed. Eurostampa 2012, </w:t>
            </w:r>
          </w:p>
          <w:p>
            <w:pPr>
              <w:pStyle w:val="Normal"/>
              <w:autoSpaceDE w:val="false"/>
              <w:spacing w:lineRule="auto" w:line="240" w:before="20" w:after="20"/>
              <w:rPr/>
            </w:pPr>
            <w:r>
              <w:rPr>
                <w:rFonts w:cs="Arial" w:ascii="Arial" w:hAnsi="Arial"/>
                <w:bCs/>
                <w:sz w:val="18"/>
                <w:szCs w:val="18"/>
                <w:lang w:val="ro-RO"/>
              </w:rPr>
              <w:t xml:space="preserve">2. Dumitru Tucu – Managementul afacerilor,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Code of Practice for Life Cycle Costing, RTO-SAS-069, 2009 </w:t>
            </w:r>
          </w:p>
          <w:p>
            <w:pPr>
              <w:pStyle w:val="Normal"/>
              <w:autoSpaceDE w:val="false"/>
              <w:spacing w:lineRule="auto" w:line="240" w:before="20" w:after="20"/>
              <w:rPr/>
            </w:pPr>
            <w:r>
              <w:rPr>
                <w:rFonts w:cs="Arial" w:ascii="Arial" w:hAnsi="Arial"/>
                <w:bCs/>
                <w:sz w:val="18"/>
                <w:szCs w:val="18"/>
                <w:lang w:val="ro-RO"/>
              </w:rPr>
              <w:t>7. Legea 319/2006 cu completările ulterioare</w:t>
            </w:r>
          </w:p>
          <w:p>
            <w:pPr>
              <w:pStyle w:val="Normal"/>
              <w:autoSpaceDE w:val="false"/>
              <w:spacing w:lineRule="auto" w:line="240" w:before="20" w:after="20"/>
              <w:rPr/>
            </w:pPr>
            <w:r>
              <w:rPr>
                <w:rFonts w:cs="Arial" w:ascii="Arial" w:hAnsi="Arial"/>
                <w:bCs/>
                <w:sz w:val="18"/>
                <w:szCs w:val="18"/>
                <w:lang w:val="ro-RO"/>
              </w:rPr>
              <w:t xml:space="preserve">8. International Social Security Association (ISSA), The return on prevention: Calculating the costs and benefits of investments in occupational safety and health in companies, </w:t>
            </w:r>
            <w:hyperlink r:id="rId2">
              <w:r>
                <w:rPr>
                  <w:rStyle w:val="InternetLink"/>
                  <w:rFonts w:cs="Arial" w:ascii="Arial" w:hAnsi="Arial"/>
                  <w:bCs/>
                  <w:sz w:val="18"/>
                  <w:szCs w:val="18"/>
                  <w:lang w:val="ro-RO"/>
                </w:rPr>
                <w:t>http://www.issa.in</w:t>
              </w:r>
            </w:hyperlink>
            <w:r>
              <w:rPr>
                <w:rFonts w:cs="Arial" w:ascii="Arial" w:hAnsi="Arial"/>
                <w:bCs/>
                <w:sz w:val="18"/>
                <w:szCs w:val="18"/>
                <w:lang w:val="ro-RO"/>
              </w:rPr>
              <w:t>, accesat martie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 EU-OSHA Campaign 2012-13 on ‘Working together for Risk Preven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0. European Survey of Enterprises on New and Emerging Risks (ESENER) — Managing safety and health at work, European Risk Observatory Report 2010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bl>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lucru în grup, studiul de caz, experimente, simularea  de situații, explicația, demonstrația, algoritmizarea, problematizare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emina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principalelor elemente caraceristice ale unui sistem agroindustrial integra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metodelor și elementelor management utilizate în organizație</w:t>
            </w:r>
          </w:p>
          <w:p>
            <w:pPr>
              <w:pStyle w:val="Normal"/>
              <w:autoSpaceDE w:val="false"/>
              <w:spacing w:lineRule="auto" w:line="240" w:before="20" w:after="20"/>
              <w:ind w:left="389" w:hanging="389"/>
              <w:rPr/>
            </w:pPr>
            <w:r>
              <w:rPr>
                <w:rFonts w:cs="Arial" w:ascii="Arial" w:hAnsi="Arial"/>
                <w:bCs/>
                <w:sz w:val="18"/>
                <w:szCs w:val="18"/>
                <w:lang w:val="ro-RO"/>
              </w:rPr>
              <w:t xml:space="preserve">Stabilirea nevoilor de resurse uman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Pareto</w:t>
            </w:r>
          </w:p>
          <w:p>
            <w:pPr>
              <w:pStyle w:val="Normal"/>
              <w:autoSpaceDE w:val="false"/>
              <w:spacing w:lineRule="auto" w:line="240" w:before="20" w:after="20"/>
              <w:ind w:left="389" w:hanging="389"/>
              <w:rPr/>
            </w:pPr>
            <w:r>
              <w:rPr>
                <w:rFonts w:cs="Arial" w:ascii="Arial" w:hAnsi="Arial"/>
                <w:bCs/>
                <w:sz w:val="18"/>
                <w:szCs w:val="18"/>
                <w:lang w:val="ro-RO"/>
              </w:rPr>
              <w:t xml:space="preserve">Măsuri tehnice de optimizare a finanță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Proiect:</w:t>
            </w:r>
          </w:p>
          <w:p>
            <w:pPr>
              <w:pStyle w:val="Normal"/>
              <w:autoSpaceDE w:val="false"/>
              <w:spacing w:lineRule="auto" w:line="240" w:before="20" w:after="20"/>
              <w:ind w:left="389" w:hanging="389"/>
              <w:rPr/>
            </w:pPr>
            <w:r>
              <w:rPr>
                <w:rFonts w:cs="Arial" w:ascii="Arial" w:hAnsi="Arial"/>
                <w:bCs/>
                <w:sz w:val="18"/>
                <w:szCs w:val="18"/>
                <w:lang w:val="ro-RO"/>
              </w:rPr>
              <w:t xml:space="preserve">Realizarea unei lucrări aplicative, a unui program de identificare și evaluare a managementului pentru un sistem integrat agroalimentar, prin identificarea și ierarhizarea elementelor și metodelor utilizate și stabilirea măsurilor corective de optimiz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Dumitru Tucu – Managementul organizațiilor, Suport curs scris si electronic</w:t>
            </w:r>
          </w:p>
          <w:p>
            <w:pPr>
              <w:pStyle w:val="Normal"/>
              <w:autoSpaceDE w:val="false"/>
              <w:spacing w:lineRule="auto" w:line="240" w:before="20" w:after="20"/>
              <w:rPr/>
            </w:pPr>
            <w:r>
              <w:rPr>
                <w:rFonts w:cs="Arial" w:ascii="Arial" w:hAnsi="Arial"/>
                <w:bCs/>
                <w:sz w:val="18"/>
                <w:szCs w:val="18"/>
                <w:lang w:val="ro-RO"/>
              </w:rPr>
              <w:t xml:space="preserve">2. Dumitru Tucu – Managementul afacerilor,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Code of Practice for Life Cycle Costing, RTO-SAS-069, 200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Legea 319/2006 cu completările ulterioa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 EU-OSHA Campaign 2012-13 on ‘Working together for Risk Preven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9. European Survey of Enterprises on New and Emerging Risks (ESENER) — Managing safety and health at work, European Risk Observatory Report 2010</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justarea continutului disciplinei in urma discutiilor cu reprezentanti ai angajatorilor de la ITM, PROMUN, CORATIMContinental, Saab Casting, Mahle, Dosetimpex, Dura System Engineering, Frigoglass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Intelegere si acumulare cunostiint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Abilitati de utilizare a metodelor și modelelor</w:t>
            </w:r>
          </w:p>
          <w:p>
            <w:pPr>
              <w:pStyle w:val="Normal"/>
              <w:autoSpaceDE w:val="false"/>
              <w:spacing w:lineRule="auto" w:line="240" w:before="20" w:after="20"/>
              <w:ind w:left="34" w:hanging="0"/>
              <w:rPr/>
            </w:pPr>
            <w:r>
              <w:rPr>
                <w:rFonts w:cs="Arial" w:ascii="Arial" w:hAnsi="Arial"/>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prin susținerea unei lucrări, 3 întrebări,  examinare orală</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Testarea abilitatilor de utilizare a unei metode de prezentarea a lucrări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Însușirea metodelor de optimizare a costurilor și identificare a riscurilor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ui proiect,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Însușirea metodelor de optimizare a costurilor și identificare a riscurilor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ei lucrări,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aplicarea unei metode de management din sistemele integrate agroalimentar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unui proiect pe baza ciclului de viață, riscului și hazardului</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valuarea riscurilor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erificarea prin aplicații pe baza analizei etapelor și rezultat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8:00Z</dcterms:created>
  <dc:creator>user</dc:creator>
  <dc:description/>
  <cp:keywords/>
  <dc:language>en-US</dc:language>
  <cp:lastModifiedBy>geros 2</cp:lastModifiedBy>
  <cp:lastPrinted>2017-01-16T14:48:00Z</cp:lastPrinted>
  <dcterms:modified xsi:type="dcterms:W3CDTF">2019-04-25T09:42:00Z</dcterms:modified>
  <cp:revision>4</cp:revision>
  <dc:subject/>
  <dc:title>Investeşte în oameni</dc:title>
</cp:coreProperties>
</file>