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Facultatea de Mecanică/MMU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isteme Integrate pentru fabricația agroalimentară /44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Optimizarea calitatii in  sistemele agroindustriale</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dr.ing.ec. Dumitru ȚUC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Ș.l.dr.ing. Gabriel MĂLAIMAR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DS</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1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4/0/14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5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8</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6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Algebra, Analiza Matematica, Tehnologie, Stiinta Materialelor, Rezistenta Materialelor, Microeconomi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 xml:space="preserve">Asimilarea și înțelegerea importanței costurilor calității pentru sistemele agroindustriale  în proiectarea și implementarea sistemelor integrate specifice </w:t>
            </w:r>
          </w:p>
          <w:p>
            <w:pPr>
              <w:pStyle w:val="Normal"/>
              <w:numPr>
                <w:ilvl w:val="0"/>
                <w:numId w:val="2"/>
              </w:numPr>
              <w:autoSpaceDE w:val="false"/>
              <w:spacing w:lineRule="auto" w:line="240" w:before="40" w:after="40"/>
              <w:rPr/>
            </w:pPr>
            <w:r>
              <w:rPr>
                <w:rFonts w:cs="Arial" w:ascii="Arial" w:hAnsi="Arial"/>
                <w:bCs/>
                <w:sz w:val="18"/>
                <w:szCs w:val="18"/>
                <w:lang w:val="ro-RO"/>
              </w:rPr>
              <w:t xml:space="preserve">Înţelegerea ciclului de viață al produsului și costurilor în procesul de aplicare a metodologiilor de evaluare a riscurilor asociate proceselor pentru creşterea competitivităţii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și utilizarea metodelor pentru procesarea materiale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optimizarea principalelor elemente economice și manageriale specif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Cunoașterea și utilizarea componentelor și tehnologiilor specifice</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 xml:space="preserve">Dezvoltarea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şirea de către studenţi, în mod sistemic, a cunoştinţelor de bază din domeniul costurilor calității și asimilarea metodelor aferente pentru managementul sisemelor integrate agroindustriale, cu referire la necesitățile de proiectare și integrare a proceselor şi implicaţiile asupra mediulu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Familiarizarea cu terminologia, metodele  şi tipicul noţiunilor specifice, vizând elementele componente, structurarea, funcţionarea, calculul şi condiţiile modelelor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Însușirea unor metode de analiaă și optimizare a costurilor calității în procesele industriale de fabricație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Evaluarea proiectelor prin aplicarea preceptelor ciclului de viaț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generale de optimizarea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logica si deductiva, explicatia, dezbaterea, problematizarea, metode de lucru in grup, studiul documentelor curriculare si al bibliografiei, </w:t>
            </w:r>
          </w:p>
          <w:p>
            <w:pPr>
              <w:pStyle w:val="Normal"/>
              <w:autoSpaceDE w:val="false"/>
              <w:spacing w:lineRule="auto" w:line="240" w:before="20" w:after="20"/>
              <w:rPr/>
            </w:pPr>
            <w:r>
              <w:rPr>
                <w:rFonts w:cs="Arial" w:ascii="Arial" w:hAnsi="Arial"/>
                <w:bCs/>
                <w:sz w:val="18"/>
                <w:szCs w:val="18"/>
                <w:lang w:val="ro-RO"/>
              </w:rPr>
              <w:t xml:space="preserve">Metode euristic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Tipologia costurilor în sistemele agroindustr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osturile calității și ciclul de viață al produs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Elemente definitorii și tipologia costurilor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Metode de gestiune și operare în sistemele de date privind costurile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ogramul de reducere a costurilor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rategii și evaluări privind PRC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lemente de practică a optimizării costurilor calităț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Dumitru Tucu – Costurile calității, Suport curs scris si electronic</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 Dumitru Tucu – Ingineria sistemelor de proces, Ed. Eurostampa 2012,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Dumitru Tucu – Opimizarea costurilor calitatii,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5. Life Cycle Cost Analysis Handbook – 1st Edition, State of Alaska Department of Education &amp; Early Development Juneau, Alaska, 1999</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6. Code of Practice for Life Cycle Costing, RTO-SAS-069, 200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
                <w:bCs/>
                <w:sz w:val="18"/>
                <w:szCs w:val="18"/>
                <w:lang w:val="ro-RO"/>
              </w:rPr>
              <w:t>Seminar</w:t>
            </w:r>
            <w:r>
              <w:rPr>
                <w:rFonts w:cs="Arial" w:ascii="Arial" w:hAnsi="Arial"/>
                <w:bCs/>
                <w:sz w:val="18"/>
                <w:szCs w:val="18"/>
                <w:lang w:val="ro-RO"/>
              </w:rPr>
              <w: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principalelor elemente caraceristice ale unei structuri de producție agroindustriale integrat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Identificarea elementelor de costuri ale calității în documentele întreprinderi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Stabilirea bilanțului costurilor calități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a Pareto</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ăsuri tehnice de reducere a costurilor calitățăii</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4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4</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w:t>
            </w:r>
          </w:p>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lucru în grup, studiul de caz, experimente, simularea  de situații, explicația, demonstrația, algoritmizarea, problematizarea</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Proiect:</w:t>
            </w:r>
          </w:p>
          <w:p>
            <w:pPr>
              <w:pStyle w:val="Normal"/>
              <w:autoSpaceDE w:val="false"/>
              <w:spacing w:lineRule="auto" w:line="240" w:before="20" w:after="20"/>
              <w:ind w:left="389" w:hanging="389"/>
              <w:rPr/>
            </w:pPr>
            <w:r>
              <w:rPr>
                <w:rFonts w:cs="Arial" w:ascii="Arial" w:hAnsi="Arial"/>
                <w:bCs/>
                <w:sz w:val="18"/>
                <w:szCs w:val="18"/>
                <w:lang w:val="ro-RO"/>
              </w:rPr>
              <w:t xml:space="preserve">Realizarea unei lucrări aplicative, a unui program de reducere a costurilor calității pentru un sistem real, prin identificarea și ierarhizarea elementelor și claselor de costuri ale calității și stabilirea măsurilor tehnice de intervenție corespond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 Dumitru Tucu – Opimizarea costurilor calitatii, Ed. Eurostampa 2010,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3. Dumitru Tucu – Opimizarea costurilor calitatii în sistemele industriale, Ed. Eurostampa 201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 Overview of the System Engineering Process, Ed Ryen, PE Maintenance – ITS, March 200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5. Life Cycle Cost Analysis Handbook – 1st Edition, State of Alaska Department of Education &amp; Early Development Juneau, Alaska, 1999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justarea continutului disciplinei in urma discutiilor cu reprezentanti ai angajatorilor de la Continental, Saab Casting, Mahle, Dosetimpex, Dura System Engineering, Frigoglass etc.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Intelegere si acumulare cunostiinte</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Abilitati de utilizare a metodelor</w:t>
            </w:r>
          </w:p>
          <w:p>
            <w:pPr>
              <w:pStyle w:val="Normal"/>
              <w:autoSpaceDE w:val="false"/>
              <w:spacing w:lineRule="auto" w:line="240" w:before="20" w:after="20"/>
              <w:ind w:left="34" w:hanging="0"/>
              <w:rPr/>
            </w:pPr>
            <w:r>
              <w:rPr>
                <w:rFonts w:cs="Arial" w:ascii="Arial" w:hAnsi="Arial"/>
                <w:bCs/>
                <w:sz w:val="18"/>
                <w:szCs w:val="18"/>
                <w:lang w:val="ro-RO"/>
              </w:rPr>
              <w:t xml:space="preserve">10.4.3 Audiere cur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10.4.1  prin susținerea unei lucrări, 3 întrebări,  examinare orală</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10.4.2 Testarea abilitatilor de utilizare a unei metode de prezentarea a lucrări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10.4.3 Acordarea de bonificatii pentru prezent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Însușirea metodelor de optimizare a costurilor calității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ui proiect,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17%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Însușirea metodelor de optimizare a costurilor calității în sistemele industrial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Evaluare sumativă – temă aplicativă și prezentarea unei lucrări, cu prelucrarea și interpretarea rezultatelor experimental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7%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unoașterea și aplicarea unei metode de optimizare a costurilor calității proceselor de fabricație</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Evaluarea unui proiect pe baza ciclului de viață</w:t>
            </w:r>
          </w:p>
          <w:p>
            <w:pPr>
              <w:pStyle w:val="Normal"/>
              <w:numPr>
                <w:ilvl w:val="0"/>
                <w:numId w:val="3"/>
              </w:numPr>
              <w:autoSpaceDE w:val="false"/>
              <w:spacing w:lineRule="auto" w:line="240" w:before="20" w:after="20"/>
              <w:rPr/>
            </w:pPr>
            <w:r>
              <w:rPr>
                <w:rFonts w:cs="Arial" w:ascii="Arial" w:hAnsi="Arial"/>
                <w:bCs/>
                <w:sz w:val="18"/>
                <w:szCs w:val="18"/>
                <w:lang w:val="ro-RO"/>
              </w:rPr>
              <w:t>Evaluarea costurilor calității</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erificarea prin aplicații pe baza analizei etapelor și rezultatelor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8:00Z</dcterms:created>
  <dc:creator>user</dc:creator>
  <dc:description/>
  <cp:keywords/>
  <dc:language>en-US</dc:language>
  <cp:lastModifiedBy>Windows User</cp:lastModifiedBy>
  <cp:lastPrinted>2017-01-16T14:48:00Z</cp:lastPrinted>
  <dcterms:modified xsi:type="dcterms:W3CDTF">2019-05-21T17:06:00Z</dcterms:modified>
  <cp:revision>7</cp:revision>
  <dc:subject/>
  <dc:title>Investeşte în oameni</dc:title>
</cp:coreProperties>
</file>