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NEXA 2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r._______ din 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Universitatea Politehnica Timişoa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Facultatea de Mecanică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ubsemnatul __________________________________________, student(a) la Facultatea ________________, specializarea ____________________________, anul de studiu_____, grupa ______, telefon ________________, e-mail __________________, vă rog să aprobaţi efectuarea stagiului de practică la instituţia/ compania _________________________________________________________________, din localitatea __________________________________________ cu domeniul de activitate _________________________________________________________________, adresa _______________________________________________________________________, telefon ______________________, fax 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Coordonatele persoanei de contact din cadrul instituţiei/ companiei/ departamentului din UPT sunt (numele şi prenumele/ adresa/ numărul de telefon/ e-mail)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ab/>
        <w:t>Student,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9:00Z</dcterms:created>
  <dc:creator>Navigator</dc:creator>
  <dc:description/>
  <cp:keywords/>
  <dc:language>en-US</dc:language>
  <cp:lastModifiedBy>mihai.hluscu@gmail.com</cp:lastModifiedBy>
  <dcterms:modified xsi:type="dcterms:W3CDTF">2020-12-10T09:33:00Z</dcterms:modified>
  <cp:revision>6</cp:revision>
  <dc:subject/>
  <dc:title>UNIVERSITATEA TEHNICA DIN TIMISOARA</dc:title>
</cp:coreProperties>
</file>