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NEXA 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UNIVERSITATEA POLITEHNICA TIMIŞOARA</w:t>
        <w:tab/>
        <w:tab/>
        <w:tab/>
        <w:tab/>
        <w:br/>
        <w:t>FACULTATEA DE MECANICĂ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………. din ………………………….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ab/>
        <w:t xml:space="preserve">Prin prezenta vă înștiințăm ca studentul(a) ______________________________ din anul ___________ de la Facultatea de Mecanică va efectua stagiul de practică în instituţia / compania dumneavoastră.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Pe perioada stagiului de practică, studentul va realiza o temă / proiect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Practica se va realiza în perioada _____________________ cu ________ ore/zi (total ___________ ore), conform planului de învăţământ la specializarea _______________________________, pe baza </w:t>
      </w:r>
      <w:r>
        <w:rPr>
          <w:rFonts w:cs="Arial" w:ascii="Arial" w:hAnsi="Arial"/>
          <w:b/>
          <w:i/>
          <w:color w:val="000000"/>
          <w:lang w:val="ro-RO"/>
        </w:rPr>
        <w:t>Protocolului de colaborare pentru efectuarea stagiului de practică</w:t>
      </w:r>
      <w:r>
        <w:rPr>
          <w:rFonts w:cs="Arial" w:ascii="Arial" w:hAnsi="Arial"/>
          <w:color w:val="000000"/>
          <w:lang w:val="ro-RO"/>
        </w:rPr>
        <w:t>.</w:t>
      </w:r>
    </w:p>
    <w:p>
      <w:pPr>
        <w:pStyle w:val="Normal"/>
        <w:spacing w:lineRule="auto" w:line="360" w:before="80" w:after="80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nfirmarea îndeplinirii sarcinilor asumate de către student pentru această perioadă se face prin eliberarea unui atestat de practică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ab/>
        <w:t>Vă mulţumim pentru colaborare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9:00Z</dcterms:created>
  <dc:creator>Navigator</dc:creator>
  <dc:description/>
  <cp:keywords/>
  <dc:language>en-US</dc:language>
  <cp:lastModifiedBy>Windows User</cp:lastModifiedBy>
  <dcterms:modified xsi:type="dcterms:W3CDTF">2020-10-30T07:31:00Z</dcterms:modified>
  <cp:revision>6</cp:revision>
  <dc:subject/>
  <dc:title>UNIVERSITATEA TEHNICA DIN TIMISOARA</dc:title>
</cp:coreProperties>
</file>