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UNIVERSITATEA POLITEHNICA TIMIȘOAR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ACULTATEA DE MECANIC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AIET DE PRACTIC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și prenume studen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e studiu / Specializar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universitar .............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ții generale despre desfășurarea practic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0"/>
        <w:gridCol w:w="2520"/>
        <w:gridCol w:w="1943"/>
      </w:tblGrid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partener de practic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artenerului de practic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ul / secția în care se derulează stagiul de practic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de derulare a practicii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ume și prenume tutore / funcț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îndrumător de practică)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 și prenume cadru didactic supervizor </w:t>
            </w:r>
            <w:r>
              <w:rPr>
                <w:sz w:val="24"/>
                <w:szCs w:val="24"/>
              </w:rPr>
              <w:t>(responsabil de practică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sfășurării stagiului de practic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i/lună/an)</w:t>
            </w:r>
          </w:p>
        </w:tc>
      </w:tr>
      <w:tr>
        <w:trPr>
          <w:trHeight w:val="4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i/lună/an)</w:t>
            </w:r>
          </w:p>
        </w:tc>
      </w:tr>
      <w:tr>
        <w:trPr>
          <w:trHeight w:val="4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/zi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nal al activității desfășurate în fiecare zi de pract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st tabel se completează </w:t>
      </w:r>
      <w:r>
        <w:rPr>
          <w:b/>
          <w:sz w:val="24"/>
          <w:szCs w:val="24"/>
        </w:rPr>
        <w:t>zilnic</w:t>
      </w:r>
      <w:r>
        <w:rPr>
          <w:sz w:val="24"/>
          <w:szCs w:val="24"/>
        </w:rPr>
        <w:t xml:space="preserve"> de către stude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3"/>
        <w:gridCol w:w="662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practic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de practică va fi redactat cu font Times New Roman de 12, spațiere între rânduri de 1,5 și margini de 2,5 c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iectul de practică va avea în medie 30 de pagini (minim 20 – maxim 40 de pagin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ica practicii trebuie să fie </w:t>
      </w:r>
      <w:r>
        <w:rPr>
          <w:sz w:val="24"/>
          <w:szCs w:val="24"/>
          <w:u w:val="single"/>
        </w:rPr>
        <w:t>cât mai apropiată</w:t>
      </w:r>
      <w:r>
        <w:rPr>
          <w:sz w:val="24"/>
          <w:szCs w:val="24"/>
        </w:rPr>
        <w:t xml:space="preserve"> de cerințele din </w:t>
      </w:r>
      <w:r>
        <w:rPr>
          <w:b/>
          <w:sz w:val="24"/>
          <w:szCs w:val="24"/>
        </w:rPr>
        <w:t>Fișa disciplinei Practică al domeniului / programului de studi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șierul final va fi salvat în formatul: </w:t>
      </w:r>
      <w:r>
        <w:rPr>
          <w:i/>
          <w:sz w:val="24"/>
          <w:szCs w:val="24"/>
        </w:rPr>
        <w:t>Nume_Prenume_specializare.pdf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rul de practică se transmite listat / în format electronic (pdf) cadrului didactic supervizor, la finalizarea practicii. Acesta va fi însoțit de câteva instantanee (poze) din perioada practici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atul de practică (eliberat de instituția gazdă) se predă cadrului didactic supervizor în ziua susținerii colocviului de practic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3425</wp:posOffset>
          </wp:positionH>
          <wp:positionV relativeFrom="paragraph">
            <wp:posOffset>-485775</wp:posOffset>
          </wp:positionV>
          <wp:extent cx="7620000" cy="106972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542925</wp:posOffset>
          </wp:positionV>
          <wp:extent cx="7620000" cy="106972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3020</wp:posOffset>
              </wp:positionH>
              <wp:positionV relativeFrom="paragraph">
                <wp:posOffset>923925</wp:posOffset>
              </wp:positionV>
              <wp:extent cx="6638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72.75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81075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Myriad Pro Cond" w:hAnsi="Myriad Pro C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 Cond" w:hAnsi="Myriad Pro C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yriad Pro Cond" w:hAnsi="Myriad Pro C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9:00Z</dcterms:created>
  <dc:creator>***;AT</dc:creator>
  <dc:description/>
  <cp:keywords/>
  <dc:language>en-US</dc:language>
  <cp:lastModifiedBy>Windows User</cp:lastModifiedBy>
  <cp:lastPrinted>2014-07-06T19:19:00Z</cp:lastPrinted>
  <dcterms:modified xsi:type="dcterms:W3CDTF">2020-10-30T07:36:00Z</dcterms:modified>
  <cp:revision>6</cp:revision>
  <dc:subject/>
  <dc:title/>
</cp:coreProperties>
</file>