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(SE COMPLETEAZĂ DE CĂTRE SECRETARIAT)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14935</wp:posOffset>
                </wp:positionV>
                <wp:extent cx="460946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ima rată în valoare de __________ până la data de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ata a doua în valoare de __________ până la data de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51.1pt;mso-wrap-distance-left:9.05pt;mso-wrap-distance-right:9.05pt;mso-wrap-distance-top:0pt;mso-wrap-distance-bottom:0pt;margin-top:9.0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rima rată în valoare de __________ până la data de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Rata a doua în valoare de __________ până la data de ______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en-US"/>
        </w:rPr>
        <w:t>DoAMNĂ prorector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en-US"/>
        </w:rPr>
        <w:tab/>
        <w:t xml:space="preserve">Subsemnatul(a) ______________________________________________, înmatriculat(ă) </w:t>
      </w:r>
      <w:r>
        <w:rPr>
          <w:sz w:val="28"/>
          <w:szCs w:val="28"/>
        </w:rPr>
        <w:t>în anul universitar 2021-2022 din ciclul Licență / Master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Facultatea __________________________________________, vă rog a-mi aproba </w:t>
      </w:r>
      <w:r>
        <w:rPr>
          <w:b/>
          <w:sz w:val="28"/>
          <w:szCs w:val="28"/>
        </w:rPr>
        <w:t>plata</w:t>
      </w:r>
      <w:r>
        <w:rPr>
          <w:sz w:val="28"/>
          <w:szCs w:val="28"/>
        </w:rPr>
        <w:t xml:space="preserve"> taxelor aferente semestrului 1, în valoare de _________ lei, în două rat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imişoara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: 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4:00Z</dcterms:created>
  <dc:creator>user</dc:creator>
  <dc:description/>
  <cp:keywords/>
  <dc:language>en-US</dc:language>
  <cp:lastModifiedBy>Laura Mirică</cp:lastModifiedBy>
  <cp:lastPrinted>2021-09-07T12:22:00Z</cp:lastPrinted>
  <dcterms:modified xsi:type="dcterms:W3CDTF">2021-09-07T09:22:00Z</dcterms:modified>
  <cp:revision>3</cp:revision>
  <dc:subject/>
  <dc:title>Domnule prorector,</dc:title>
</cp:coreProperties>
</file>