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LISTA STUDENȚILOR PENTRU ACORDAREA CREDITELOR DE VOLUNTARIAT PENTRU ANUL UNIVERSITAR 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2023-2024</w:t>
      </w:r>
    </w:p>
    <w:p>
      <w:pPr>
        <w:pStyle w:val="Normal"/>
        <w:jc w:val="both"/>
        <w:textAlignment w:val="baseline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27"/>
        <w:gridCol w:w="961"/>
        <w:gridCol w:w="1783"/>
      </w:tblGrid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RT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ARC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 STUDIU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/RESPIN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Q625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S623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6610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</w:t>
            </w:r>
            <w:r>
              <w:rPr/>
              <w:t>669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Q62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Q626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Q626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S6233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S6234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T62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T62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T626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661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669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T628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T627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MIS</w:t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86804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691515</wp:posOffset>
              </wp:positionV>
              <wp:extent cx="681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54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</wp:posOffset>
          </wp:positionH>
          <wp:positionV relativeFrom="paragraph">
            <wp:posOffset>-303530</wp:posOffset>
          </wp:positionV>
          <wp:extent cx="952500" cy="8178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8380</wp:posOffset>
              </wp:positionH>
              <wp:positionV relativeFrom="paragraph">
                <wp:posOffset>-227330</wp:posOffset>
              </wp:positionV>
              <wp:extent cx="3763645" cy="916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  <w:t>Universitatea Politehnica Timişo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b/>
                              <w:lang w:val="es-PE"/>
                            </w:rPr>
                            <w:t>Facultatea</w:t>
                          </w:r>
                          <w:r>
                            <w:rPr>
                              <w:b/>
                              <w:lang w:val="ro-RO"/>
                            </w:rPr>
                            <w:t xml:space="preserve"> de Mecan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>Bd. Mihai Viteazul nr. 1, RO 300222, Timişo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PE"/>
                            </w:rPr>
                            <w:t>Tel:  +40-256-403521, E-mail: mecanica</w:t>
                          </w:r>
                          <w:r>
                            <w:rPr>
                              <w:lang w:val="en-US"/>
                            </w:rPr>
                            <w:t>@up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5pt;height:72.2pt;mso-wrap-distance-left:9.05pt;mso-wrap-distance-right:9.05pt;mso-wrap-distance-top:0pt;mso-wrap-distance-bottom:0pt;margin-top:-17.9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  <w:t>Universitatea Politehnica Timişoa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ro-RO"/>
                      </w:rPr>
                    </w:pPr>
                    <w:r>
                      <w:rPr>
                        <w:b/>
                        <w:lang w:val="es-PE"/>
                      </w:rPr>
                      <w:t>Facultatea</w:t>
                    </w:r>
                    <w:r>
                      <w:rPr>
                        <w:b/>
                        <w:lang w:val="ro-RO"/>
                      </w:rPr>
                      <w:t xml:space="preserve"> de Mecanică</w:t>
                    </w:r>
                  </w:p>
                  <w:p>
                    <w:pPr>
                      <w:pStyle w:val="Normal"/>
                      <w:jc w:val="cent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>Bd. Mihai Viteazul nr. 1, RO 300222, Timişo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PE"/>
                      </w:rPr>
                      <w:t>Tel:  +40-256-403521, E-mail: mecanica</w:t>
                    </w:r>
                    <w:r>
                      <w:rPr>
                        <w:lang w:val="en-US"/>
                      </w:rPr>
                      <w:t>@upt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;Segoe UI" w:hAnsi="Myriad Pro Cond;Segoe UI" w:eastAsia="Times New Roman" w:cs="Myriad Pro Cond;Segoe U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Myriad Pro Cond;Segoe UI" w:hAnsi="Myriad Pro Cond;Segoe UI" w:cs="Myriad Pro Cond;Segoe UI"/>
      <w:b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8:00Z</dcterms:created>
  <dc:creator>r@fmedia</dc:creator>
  <dc:description/>
  <cp:keywords/>
  <dc:language>en-US</dc:language>
  <cp:lastModifiedBy>Dungan Luisa</cp:lastModifiedBy>
  <cp:lastPrinted>2024-06-12T09:55:00Z</cp:lastPrinted>
  <dcterms:modified xsi:type="dcterms:W3CDTF">2024-06-12T11:49:00Z</dcterms:modified>
  <cp:revision>3</cp:revision>
  <dc:subject/>
  <dc:title>Către</dc:title>
</cp:coreProperties>
</file>