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ORMULAR DE CANDIDATURA</w:t>
      </w:r>
    </w:p>
    <w:p>
      <w:pPr>
        <w:pStyle w:val="Heading1"/>
        <w:numPr>
          <w:ilvl w:val="0"/>
          <w:numId w:val="0"/>
        </w:numPr>
        <w:ind w:left="-240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L DE STAGII DRIVE YOUR FUTURE 2013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067"/>
      </w:tblGrid>
      <w:tr>
        <w:trPr>
          <w:trHeight w:val="54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ume de famili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Localitatea de resedinta curenta:</w:t>
            </w:r>
          </w:p>
        </w:tc>
      </w:tr>
      <w:tr>
        <w:trPr>
          <w:trHeight w:val="54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enume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Esti dispus(a) sa te relochezi pe durata stagiului in alta localitate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it-IT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  <w:lang w:val="it-IT"/>
              </w:rPr>
              <w:t>□</w:t>
            </w:r>
            <w:r>
              <w:rPr>
                <w:rFonts w:eastAsia="Times New Roman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>DA                  □ N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Telefon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Email:</w:t>
            </w:r>
          </w:p>
        </w:tc>
      </w:tr>
      <w:tr>
        <w:trPr>
          <w:trHeight w:val="1730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Studii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Universitatea: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cultatea: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pecializarea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ul de studiu: 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dia generala a anilor anteriori de studiu universitar: 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legiul/Liceul/ Gr. Şcolar absolvit: 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751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Alte cursuri urmate (daca e cazul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74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Participări la sesiuni de comunicări ştiinţifice (daca este cazul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umele sesiunii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Organizator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Perioada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ucrarea prezentata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Premii:</w:t>
            </w:r>
          </w:p>
          <w:p>
            <w:pPr>
              <w:pStyle w:val="Normal"/>
              <w:tabs>
                <w:tab w:val="clear" w:pos="720"/>
                <w:tab w:val="center" w:pos="5243" w:leader="none"/>
              </w:tabs>
              <w:rPr>
                <w:bCs/>
                <w:sz w:val="20"/>
                <w:szCs w:val="20"/>
                <w:lang w:val="it-IT" w:eastAsia="en-US"/>
              </w:rPr>
            </w:pPr>
            <w:r>
              <w:rPr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umele sesiunii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Organizator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it-IT"/>
              </w:rPr>
              <w:t>Perioada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ucrarea prezentata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Premii:</w:t>
            </w:r>
          </w:p>
          <w:p>
            <w:pPr>
              <w:pStyle w:val="Normal"/>
              <w:tabs>
                <w:tab w:val="clear" w:pos="720"/>
                <w:tab w:val="center" w:pos="5243" w:leader="none"/>
              </w:tabs>
              <w:rPr>
                <w:bCs/>
                <w:sz w:val="20"/>
                <w:szCs w:val="20"/>
                <w:lang w:val="it-IT" w:eastAsia="en-US"/>
              </w:rPr>
            </w:pPr>
            <w:r>
              <w:rPr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umele sesiunii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Organizator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Perioada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ucrarea prezentata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Premii:</w:t>
            </w:r>
          </w:p>
          <w:p>
            <w:pPr>
              <w:pStyle w:val="Normal"/>
              <w:tabs>
                <w:tab w:val="clear" w:pos="720"/>
                <w:tab w:val="center" w:pos="5243" w:leader="none"/>
              </w:tabs>
              <w:rPr>
                <w:bCs/>
                <w:sz w:val="20"/>
                <w:szCs w:val="20"/>
                <w:lang w:val="it-IT" w:eastAsia="en-US"/>
              </w:rPr>
            </w:pPr>
            <w:r>
              <w:rPr>
                <w:bC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829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Stagii anterioare de practică (daca este cazul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Companie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Departament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it-IT"/>
              </w:rPr>
              <w:t>Perioada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Tema stagiului/Activitati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Companie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Departament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Perioada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it-IT"/>
              </w:rPr>
              <w:t>Tema stagiului/Activitati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Companie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Departament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Perioada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Tema stagiului/Activitati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967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Experienţă profesională (daca este cazul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Companie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Departament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Perioada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Activitati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Companie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Departament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Perioada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Activitati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Companie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Departament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it-IT"/>
              </w:rPr>
              <w:t>Perioada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Activitati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1265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În ce domeniu de activitate doriţi să realizaţi un stagiu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□</w:t>
            </w:r>
            <w:r>
              <w:rPr>
                <w:rFonts w:eastAsia="Times New Roman"/>
                <w:sz w:val="20"/>
                <w:szCs w:val="20"/>
                <w:lang w:val="fr-FR" w:eastAsia="en-US"/>
              </w:rPr>
              <w:t xml:space="preserve">  </w:t>
            </w:r>
            <w:r>
              <w:rPr>
                <w:sz w:val="20"/>
                <w:szCs w:val="20"/>
                <w:lang w:val="fr-FR" w:eastAsia="en-US"/>
              </w:rPr>
              <w:t>Inginerie                 □   Fabricaţie               □ Logistică              □ Calit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 w:eastAsia="en-US"/>
              </w:rPr>
              <w:t>□</w:t>
            </w:r>
            <w:r>
              <w:rPr>
                <w:rFonts w:eastAsia="Times New Roman"/>
                <w:sz w:val="20"/>
                <w:szCs w:val="20"/>
                <w:lang w:val="fr-FR" w:eastAsia="en-US"/>
              </w:rPr>
              <w:t xml:space="preserve">  </w:t>
            </w:r>
            <w:r>
              <w:rPr>
                <w:sz w:val="20"/>
                <w:szCs w:val="20"/>
                <w:lang w:val="fr-FR" w:eastAsia="en-US"/>
              </w:rPr>
              <w:t>Mentenanţă             □  Comercial               □ Financiar              □ Resurse Uma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 w:eastAsia="en-US"/>
              </w:rPr>
              <w:t>□</w:t>
            </w:r>
            <w:r>
              <w:rPr>
                <w:rFonts w:eastAsia="Times New Roman"/>
                <w:sz w:val="20"/>
                <w:szCs w:val="20"/>
                <w:lang w:val="fr-FR" w:eastAsia="en-US"/>
              </w:rPr>
              <w:t xml:space="preserve">  </w:t>
            </w:r>
            <w:r>
              <w:rPr>
                <w:sz w:val="20"/>
                <w:szCs w:val="20"/>
                <w:lang w:val="fr-FR" w:eastAsia="en-US"/>
              </w:rPr>
              <w:t>Marketing               □   IT                           □ Altul/Altele: ……………………………</w:t>
            </w:r>
          </w:p>
        </w:tc>
      </w:tr>
      <w:tr>
        <w:trPr>
          <w:trHeight w:val="2093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sz w:val="20"/>
                <w:szCs w:val="20"/>
                <w:lang w:val="fr-FR" w:eastAsia="en-US"/>
              </w:rPr>
              <w:t>Limbi străine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de-DE" w:eastAsia="en-US"/>
              </w:rPr>
            </w:pPr>
            <w:r>
              <w:rPr>
                <w:rFonts w:eastAsia="Times New Roman"/>
                <w:sz w:val="20"/>
                <w:szCs w:val="20"/>
                <w:lang w:val="de-DE" w:eastAsia="en-US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fr-FR" w:eastAsia="en-US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val="fr-FR" w:eastAsia="en-US"/>
              </w:rPr>
              <w:t>Începător      Mediu            Bine               Foarte bine           Fluent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DE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64770</wp:posOffset>
                      </wp:positionV>
                      <wp:extent cx="3195955" cy="487680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6080" cy="487800"/>
                                <a:chOff x="0" y="0"/>
                                <a:chExt cx="3196080" cy="48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38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2480" y="0"/>
                                  <a:ext cx="838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5680" y="0"/>
                                  <a:ext cx="838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7000" y="0"/>
                                  <a:ext cx="838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2200" y="0"/>
                                  <a:ext cx="838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95pt;margin-top:5.1pt;width:251.65pt;height:38.4pt" coordorigin="3819,102" coordsize="5033,768">
                      <v:group id="shape_0" style="position:absolute;left:3819;top:102;width:132;height:768">
                        <v:rect id="shape_0" fillcolor="white" stroked="t" o:allowincell="t" style="position:absolute;left:3819;top:102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819;top:409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819;top:717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78;top:102;width:132;height:768">
                        <v:rect id="shape_0" fillcolor="white" stroked="t" o:allowincell="t" style="position:absolute;left:4878;top:102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878;top:409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878;top:717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938;top:102;width:132;height:768">
                        <v:rect id="shape_0" fillcolor="white" stroked="t" o:allowincell="t" style="position:absolute;left:5938;top:102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938;top:409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938;top:717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263;top:102;width:132;height:768">
                        <v:rect id="shape_0" fillcolor="white" stroked="t" o:allowincell="t" style="position:absolute;left:7263;top:102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263;top:409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263;top:717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720;top:102;width:132;height:768">
                        <v:rect id="shape_0" fillcolor="white" stroked="t" o:allowincell="t" style="position:absolute;left:8720;top:102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720;top:409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720;top:717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de-DE" w:eastAsia="en-US"/>
              </w:rPr>
              <w:t>Franceză</w:t>
            </w:r>
          </w:p>
          <w:p>
            <w:pPr>
              <w:pStyle w:val="Normal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Engleză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Altele………………..</w:t>
            </w:r>
          </w:p>
        </w:tc>
      </w:tr>
      <w:tr>
        <w:trPr>
          <w:trHeight w:val="745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Cunoştinţe PC (operare/ programare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745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Care au fost materiile tale preferate in liceu si/sau in facultate? De ce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745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Ce obiective speri sa atingi prin intermediul stagiului in cadrul Grupului Renault Romania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745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are a fost cea mai mare dificultate pe care ai intampinat-o pe parcursul studiilor de pana acum? Descrie situatia in care te-ai aflat si cum ai procedat pentru a depasi acel obstacol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745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e iti place sa faci in timpul tau liber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1137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Te rugăm să ne indici primele 3 optiuni dintre temele de stagiu oferite in 2013 de Grupul Renault Romania, specificand de fiecare data numarul si numele complet al temei de stagi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.___________________________________________________________________________________ 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2. ________________________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3. ________________________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98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ata completarii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6455" w:leader="none"/>
        </w:tabs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ti multumim pentru informatiile oferite! 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e rugam sa ne trimiti formularul completat la adresa </w:t>
      </w:r>
      <w:hyperlink r:id="rId2">
        <w:r>
          <w:rPr>
            <w:rStyle w:val="InternetLink"/>
            <w:b/>
            <w:sz w:val="20"/>
            <w:szCs w:val="20"/>
            <w:lang w:val="it-IT"/>
          </w:rPr>
          <w:t>DriveYourFuture@renault.com</w:t>
        </w:r>
      </w:hyperlink>
      <w:r>
        <w:rPr>
          <w:sz w:val="20"/>
          <w:szCs w:val="20"/>
          <w:lang w:val="it-IT"/>
        </w:rPr>
        <w:t xml:space="preserve">. </w:t>
      </w:r>
      <w:r>
        <w:rPr>
          <w:b/>
          <w:sz w:val="20"/>
          <w:szCs w:val="20"/>
          <w:u w:val="single"/>
          <w:lang w:val="it-IT"/>
        </w:rPr>
        <w:t>Doar formularele cu toate rubricile completate vor fi luate in considerare in cadrul procesului de selectie</w:t>
      </w:r>
      <w:r>
        <w:rPr>
          <w:sz w:val="20"/>
          <w:szCs w:val="20"/>
          <w:lang w:val="it-IT"/>
        </w:rPr>
        <w:t xml:space="preserve">. 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aca in urma transmiterii Formularului de Candidatura nu esti contactat(a) de un reprezentant al Grupului Renault Romania in termen de 4 saptamani, acest lucru inseamna ca in prezent nu iti putem propune niciun stagiu compatibil cu profilul tau.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footerReference w:type="default" r:id="rId3"/>
      <w:type w:val="nextPage"/>
      <w:pgSz w:w="11906" w:h="16838"/>
      <w:pgMar w:left="576" w:right="576" w:gutter="0" w:header="0" w:top="5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veYourFuture@renaul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55:00Z</dcterms:created>
  <dc:creator>DINU Adina</dc:creator>
  <dc:description/>
  <cp:keywords/>
  <dc:language>en-US</dc:language>
  <cp:lastModifiedBy>DINU Adina</cp:lastModifiedBy>
  <cp:lastPrinted>2010-03-26T14:14:00Z</cp:lastPrinted>
  <dcterms:modified xsi:type="dcterms:W3CDTF">2012-11-01T08:28:00Z</dcterms:modified>
  <cp:revision>43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3769188</vt:r8>
  </property>
  <property fmtid="{D5CDD505-2E9C-101B-9397-08002B2CF9AE}" pid="3" name="_AuthorEmail">
    <vt:lpwstr>adina.dinu@renault.com</vt:lpwstr>
  </property>
  <property fmtid="{D5CDD505-2E9C-101B-9397-08002B2CF9AE}" pid="4" name="_AuthorEmailDisplayName">
    <vt:lpwstr>DINU Adina</vt:lpwstr>
  </property>
  <property fmtid="{D5CDD505-2E9C-101B-9397-08002B2CF9AE}" pid="5" name="_EmailSubject">
    <vt:lpwstr>program stagii Grupul Renault Romania</vt:lpwstr>
  </property>
  <property fmtid="{D5CDD505-2E9C-101B-9397-08002B2CF9AE}" pid="6" name="_NewReviewCycle">
    <vt:lpwstr/>
  </property>
</Properties>
</file>